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 xml:space="preserve">Renewal Notice/Proforma Invoice for Weekly Statistical Supplement to </w:t>
        <w:br/>
        <w:t>RBI Bulletin - Year 2001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3"/>
              <w:spacing w:before="100" w:after="100"/>
              <w:jc w:val="center"/>
              <w:rPr/>
            </w:pPr>
            <w:r>
              <w:rPr/>
              <w:t xml:space="preserve">Annual Subscription for Weekly Statistical Supplement to </w:t>
              <w:br/>
              <w:t>RBI Bulletin - Year 2001</w:t>
            </w:r>
          </w:p>
          <w:p>
            <w:pPr>
              <w:pStyle w:val="Normal"/>
              <w:jc w:val="center"/>
              <w:rPr/>
            </w:pPr>
            <w:r>
              <w:rPr/>
              <w:t>Subscription for Weekly Statistical Supplement to RBI Bulletin for the calender year 2001 (January-December) is open. The subscription rate for the year 2001 is as follow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nual Subscription in India - Rs. 400/- (Inclusive of Postage) and Abroad- US $ 80 (By Air-Mail). Price of a single copy in India is Rs. 8/- 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eekly Statistical Supplement to</w:t>
            </w:r>
            <w:r>
              <w:rPr/>
              <w:t xml:space="preserve"> </w:t>
            </w:r>
            <w:r>
              <w:rPr>
                <w:b/>
              </w:rPr>
              <w:t>Reserve Bank of India</w:t>
            </w:r>
            <w:r>
              <w:rPr/>
              <w:t xml:space="preserve"> </w:t>
            </w:r>
            <w:r>
              <w:rPr>
                <w:b/>
              </w:rPr>
              <w:t xml:space="preserve">Bulletin is also available on Internet at </w:t>
              <w:br/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yment should be made by </w:t>
            </w:r>
            <w:r>
              <w:rPr>
                <w:b/>
                <w:i/>
              </w:rPr>
              <w:t>Demand Draft/Crossed Cheque/Pay Order</w:t>
            </w:r>
            <w:r>
              <w:rPr/>
              <w:t xml:space="preserve"> drawn in favour of </w:t>
            </w:r>
            <w:r>
              <w:rPr>
                <w:b/>
                <w:i/>
              </w:rPr>
              <w:t>Reserve Bank of India</w:t>
            </w:r>
            <w:r>
              <w:rPr/>
              <w:t xml:space="preserve"> and payable at </w:t>
            </w:r>
            <w:r>
              <w:rPr>
                <w:b/>
                <w:i/>
              </w:rPr>
              <w:t>Mumbai</w:t>
            </w:r>
            <w:r>
              <w:rPr/>
              <w:t xml:space="preserve"> only. The forwarding letter enclosing DD/Crossed Cheque/Pay Order should be addressed to :</w:t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</w:rPr>
              <w:t>The Director</w:t>
              <w:br/>
              <w:t>Division of Reports, Reviews and Publications</w:t>
              <w:br/>
              <w:t>Department of Economic Analysis and Policy</w:t>
              <w:br/>
              <w:t>Reserve Bank of India</w:t>
              <w:br/>
              <w:t>City Ice Building,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floor</w:t>
              <w:br/>
              <w:t>Perin Nariman Street, Fort</w:t>
              <w:br/>
              <w:t>Mumbai - 400 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dly ensure that your subscription for the year 2001 reaches us by January 31, 2001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lease mention your </w:t>
            </w:r>
            <w:r>
              <w:rPr>
                <w:b/>
                <w:i/>
              </w:rPr>
              <w:t xml:space="preserve">correct postal address with Pin Code and subscription number </w:t>
            </w:r>
            <w:r>
              <w:rPr>
                <w:b/>
              </w:rPr>
              <w:t>(if already a subscriber) in your forwarding letter for despatching the copies of Weekly Statistical Supplement to</w:t>
            </w:r>
            <w:r>
              <w:rPr/>
              <w:t xml:space="preserve"> </w:t>
            </w:r>
            <w:r>
              <w:rPr>
                <w:b/>
              </w:rPr>
              <w:t>RBI Bulletin promptly.</w:t>
            </w:r>
          </w:p>
          <w:p>
            <w:pPr>
              <w:pStyle w:val="Normal"/>
              <w:rPr/>
            </w:pPr>
            <w:r>
              <w:rPr/>
              <w:t>Kindly read the following instructions carefully before remitting your subscrip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ons -</w:t>
            </w:r>
          </w:p>
          <w:p>
            <w:pPr>
              <w:pStyle w:val="Normal"/>
              <w:rPr/>
            </w:pPr>
            <w:r>
              <w:rPr/>
              <w:t>(i) In case your subscription is not received before the due date indicated above, we may not be in a position to supply the back issues.</w:t>
            </w:r>
          </w:p>
          <w:p>
            <w:pPr>
              <w:pStyle w:val="Normal"/>
              <w:rPr/>
            </w:pPr>
            <w:r>
              <w:rPr/>
              <w:t>(ii) No claim for refund of subscription payment will be entertained under any circumstances.</w:t>
            </w:r>
          </w:p>
          <w:p>
            <w:pPr>
              <w:pStyle w:val="Normal"/>
              <w:rPr/>
            </w:pPr>
            <w:r>
              <w:rPr/>
              <w:t>(iii) No separate receipt/bill or invoice in duplicate/triplicate will be issued in advance.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(iv) Receipt towards payment will be issued only after realisation of DD/Crossed Cheque/Pay Order.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bi.org.in/en/web/rbi/publications/weekly-statistical-suppl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9:12:00Z</dcterms:created>
  <dc:creator>NAIL</dc:creator>
  <dc:description/>
  <cp:keywords/>
  <dc:language>en-US</dc:language>
  <cp:lastModifiedBy>Paribesh Chatterjee TPR (IN)</cp:lastModifiedBy>
  <dcterms:modified xsi:type="dcterms:W3CDTF">2023-11-19T09:05:00Z</dcterms:modified>
  <cp:revision>3</cp:revision>
  <dc:subject/>
  <dc:title>Reserve Bank of India Bulle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