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2"/>
              <w:jc w:val="left"/>
              <w:rPr/>
            </w:pPr>
            <w:r>
              <w:rPr/>
              <w:t>No. 1 : Selected Economic Indicato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250"/>
        <w:gridCol w:w="1260"/>
        <w:gridCol w:w="81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t / B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pu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Domestic Produc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t Factor Cost (at 1993-94 price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4,9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2,8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1,8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1,3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Q.E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.E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ex number of Agricultu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iennium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ion (All crop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=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4@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(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 Foodgrains Produc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llion tonn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9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eneral index o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Production 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=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6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2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4 (Q.E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y and Bank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Bank of India 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 circul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7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5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5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4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,0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,2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 Securities 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0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9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5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9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3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7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8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discou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8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7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9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1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Scheduled Commercial Banks (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cheduled State Co-operative Banks (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Bills purchased and discount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ternal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cheduled Commercial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gregate deposits (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5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8,4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4,0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0,065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0,983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8,034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0,180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(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3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0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8,8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,182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1,769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1,248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9,471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 Govt. Securities (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,9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,2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,829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,484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5,286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8,568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que clearances (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thousand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68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83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2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8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y Stock measures (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8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,8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9,1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,620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1,784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4,924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7,254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vertAlign w:val="superscript"/>
                <w:lang w:eastAsia="en-US"/>
              </w:rPr>
              <w:t>M</w:t>
            </w: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,8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1,3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1,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7,201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7,862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0,774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6,115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vertAlign w:val="superscript"/>
                <w:lang w:eastAsia="en-US"/>
              </w:rPr>
              <w:t>M</w:t>
            </w: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est Rat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R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 cent per annu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 call money r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umbai) (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/7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/12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0/3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/2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/17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/1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/11.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 Rate (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30 days and 1 ye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 (1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(1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-7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-7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5-7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5-7.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 year and abov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-1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(1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-1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-1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-1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-1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me Lending Rate (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3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2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2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2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2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on 11.75% Loan 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on 11.5% Loan 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 Securities Market 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91-day Treasury Bil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Total outstanding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 Indi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holesale prices (1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=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l commod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182.7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mary artic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184.9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uel, power, light and lubric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175.8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d produc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182.8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grai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179.2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dible oi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223.3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g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,khandsari &amp; gu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152.3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h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w Cot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145.5</w:t>
            </w:r>
            <w:r>
              <w:rPr>
                <w:sz w:val="16"/>
                <w:vertAlign w:val="superscript"/>
                <w:lang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sumer prices (All-India) (1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Work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2=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rban Non-Manual Employe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4-85=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ricultural Labour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 1986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 1987=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Tra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$ Mill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0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4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3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212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74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5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2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599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2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59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 of tra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4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1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613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72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93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 (1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$ Mill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5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787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602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91 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0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4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0 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D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 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mployment Exchange Statistics (16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registra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thous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appl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ced in employ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live register (15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”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63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1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0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"/>
        <w:gridCol w:w="891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iennium ended 1981-82 = 1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e : 1980-81 = 10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e : 1981-82 = 10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vance ; RE : Revised Estima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stimated ; QE : Quick Estimat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5:52:00Z</dcterms:created>
  <dc:creator>Krishna Murthy</dc:creator>
  <dc:description/>
  <dc:language>en-US</dc:language>
  <cp:lastModifiedBy>Apparao</cp:lastModifiedBy>
  <dcterms:modified xsi:type="dcterms:W3CDTF">2000-12-20T07:22:00Z</dcterms:modified>
  <cp:revision>6</cp:revision>
  <dc:subject/>
  <dc:title>No</dc:title>
</cp:coreProperties>
</file>