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. 6 : State Co-Operative Banks - Maintaining Accounts with the Reserve Bank of Ind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592"/>
        <w:gridCol w:w="578"/>
        <w:gridCol w:w="810"/>
        <w:gridCol w:w="540"/>
        <w:gridCol w:w="540"/>
        <w:gridCol w:w="540"/>
        <w:gridCol w:w="592"/>
        <w:gridCol w:w="592"/>
        <w:gridCol w:w="526"/>
        <w:gridCol w:w="540"/>
        <w:gridCol w:w="540"/>
        <w:gridCol w:w="720"/>
      </w:tblGrid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ast Reporting Friday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0-91</w:t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-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-2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459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n case of March)/ Last Friday/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eporting Friday</w:t>
            </w:r>
          </w:p>
        </w:tc>
        <w:tc>
          <w:tcPr>
            <w:tcW w:w="5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5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 7</w:t>
            </w:r>
          </w:p>
        </w:tc>
        <w:tc>
          <w:tcPr>
            <w:tcW w:w="5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 21</w:t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 2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 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 1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 26</w:t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5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5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5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5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umber of reporting banks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mand and Time Liabilities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ggregate Deposits (1)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152</w:t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,09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,0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,3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,6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,060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,294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,261</w:t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,0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,12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,2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,256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mand Liabilities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831</w:t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06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86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1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0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861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862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574</w:t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44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6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6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565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posits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ter-bank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8</w:t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1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8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81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46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66</w:t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77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s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4</w:t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1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30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49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34</w:t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32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orrowings from banks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1</w:t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0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0</w:t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s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</w:t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1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4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5</w:t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0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ime liabilities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963</w:t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1,99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5,6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,23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2,48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5,640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5,843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5,882</w:t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5,9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5,87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5,9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6,099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posits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ter-bank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45</w:t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29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14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33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34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146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346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303</w:t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34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3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3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511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s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59</w:t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3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74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99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330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345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427</w:t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4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38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4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424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orrowings from banks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s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</w:t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6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</w:t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orrowings from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serve Bank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orrowings from the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tate Bank and / or a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 bank (2) and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tate Government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861</w:t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10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3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57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18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304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116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246</w:t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32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33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5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731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mand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6</w:t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2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9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9</w:t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0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ime</w:t>
            </w:r>
          </w:p>
        </w:tc>
        <w:tc>
          <w:tcPr>
            <w:tcW w:w="5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45</w:t>
            </w:r>
          </w:p>
        </w:tc>
        <w:tc>
          <w:tcPr>
            <w:tcW w:w="5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0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3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619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27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32</w:t>
            </w:r>
          </w:p>
        </w:tc>
        <w:tc>
          <w:tcPr>
            <w:tcW w:w="5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07</w:t>
            </w:r>
          </w:p>
        </w:tc>
        <w:tc>
          <w:tcPr>
            <w:tcW w:w="5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476</w:t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4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2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83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780</w:t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ast Reporting Friday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0-91</w:t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-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-2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405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n case of March)/ Last Friday/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eporting Friday</w:t>
            </w:r>
          </w:p>
        </w:tc>
        <w:tc>
          <w:tcPr>
            <w:tcW w:w="5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5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 7</w:t>
            </w:r>
          </w:p>
        </w:tc>
        <w:tc>
          <w:tcPr>
            <w:tcW w:w="5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 21</w:t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 2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 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 1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 26</w:t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5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5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5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5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sets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ash in hand and balances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ith Reserve Bank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34</w:t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8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2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3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4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27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30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57</w:t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023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ash in hand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</w:t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lance with Reserve Bank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0</w:t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4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1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1</w:t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4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lances with other banks in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rrent account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</w:t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2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9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3</w:t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0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vestments in Government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curities (3)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58</w:t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84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73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85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78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736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780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681</w:t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0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34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1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242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oney at call and short notice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8</w:t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7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8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4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53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87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15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916</w:t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6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4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5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697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ank credit (4)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553</w:t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,86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,7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,28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,08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,721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,678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,514</w:t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,5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,4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,5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,574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dvances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oans, cash-credits and overdrafts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28</w:t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85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7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26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06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702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660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495</w:t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48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4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4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555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ue from banks (5)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60</w:t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45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99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16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74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998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724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954</w:t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95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7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2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209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ills purchased and discounted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ash - Deposit Ratio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.5</w:t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2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9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3</w:t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1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vestment - Deposit Ratio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.2</w:t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.3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.0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.1</w:t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.2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redit - Deposit Ratio</w:t>
            </w:r>
          </w:p>
        </w:tc>
        <w:tc>
          <w:tcPr>
            <w:tcW w:w="5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.6</w:t>
            </w:r>
          </w:p>
        </w:tc>
        <w:tc>
          <w:tcPr>
            <w:tcW w:w="5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.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.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.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.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.3</w:t>
            </w:r>
          </w:p>
        </w:tc>
        <w:tc>
          <w:tcPr>
            <w:tcW w:w="5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.9</w:t>
            </w:r>
          </w:p>
        </w:tc>
        <w:tc>
          <w:tcPr>
            <w:tcW w:w="5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.1</w:t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.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.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.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.2</w:t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e ‘Notes on Tables’.</w:t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2T07:49:00Z</dcterms:created>
  <dc:creator>Krishna Murthy</dc:creator>
  <dc:description/>
  <dc:language>en-US</dc:language>
  <cp:lastModifiedBy>Apparao</cp:lastModifiedBy>
  <dcterms:modified xsi:type="dcterms:W3CDTF">2000-12-15T14:34:00Z</dcterms:modified>
  <cp:revision>3</cp:revision>
  <dc:subject/>
  <dc:title>No</dc:title>
</cp:coreProperties>
</file>