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left"/>
              <w:rPr/>
            </w:pPr>
            <w:r>
              <w:rPr/>
              <w:t>No. 8 : Cheque Clearances –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75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9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1080"/>
        <w:gridCol w:w="900"/>
        <w:gridCol w:w="810"/>
        <w:gridCol w:w="720"/>
        <w:gridCol w:w="810"/>
        <w:gridCol w:w="1260"/>
        <w:gridCol w:w="720"/>
        <w:gridCol w:w="115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7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1067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9,4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,5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9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2,5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6,4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0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,2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,0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0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9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9,5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,0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,7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,6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,1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95,4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87,2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,4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,0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,1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5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3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8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,5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6,3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7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4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,8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7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7,6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5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0,7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,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,7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,6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9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,7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4,8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9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1,7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4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,9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,6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6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,5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,0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8,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9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1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7,3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,3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7,1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,2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8,4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,1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6,2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,0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4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4,9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2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6,1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,8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7,0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,3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9,9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,2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,4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,9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3,8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,3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8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4,0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,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6,8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,0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6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6,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,6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5,9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,7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9,4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,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4,4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,8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1,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,7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3,80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,49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5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902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5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3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360"/>
        <w:gridCol w:w="1080"/>
        <w:gridCol w:w="786"/>
        <w:gridCol w:w="933"/>
        <w:gridCol w:w="933"/>
        <w:gridCol w:w="933"/>
        <w:gridCol w:w="1185"/>
        <w:gridCol w:w="681"/>
        <w:gridCol w:w="933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03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8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4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2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2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7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7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0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3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7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7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08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7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3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47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29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5T13:34:00Z</dcterms:modified>
  <cp:revision>4</cp:revision>
  <dc:subject/>
  <dc:title>No</dc:title>
</cp:coreProperties>
</file>