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left"/>
              <w:rPr/>
            </w:pPr>
            <w:r>
              <w:rPr/>
              <w:t>No. 9 : Cheque Clearances – Centres Managed by Agencies other than Reserve Bank of Ind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0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6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5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8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8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6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9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1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47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6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1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8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3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4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8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9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3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5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2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6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2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9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9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2,9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0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24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37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5:04:00Z</dcterms:modified>
  <cp:revision>5</cp:revision>
  <dc:subject/>
  <dc:title>No</dc:title>
</cp:coreProperties>
</file>