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No. 16 : Issue of Certificates of Deposits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40"/>
        <w:gridCol w:w="910"/>
        <w:gridCol w:w="1040"/>
        <w:gridCol w:w="460"/>
        <w:gridCol w:w="390"/>
        <w:gridCol w:w="990"/>
        <w:gridCol w:w="950"/>
        <w:gridCol w:w="420"/>
        <w:gridCol w:w="520"/>
        <w:gridCol w:w="990"/>
        <w:gridCol w:w="144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24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 - 12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4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26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 - 11.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6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3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8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- 16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- 13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3.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 - 13.3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- 12.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- 11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5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- 10.9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 - 14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 - 12.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4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5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1.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4.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2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- 11.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3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3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3.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3.6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1.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5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1.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5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7.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7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7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2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 - 12.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5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2.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5T15:25:00Z</dcterms:modified>
  <cp:revision>4</cp:revision>
  <dc:subject/>
  <dc:title>No</dc:title>
</cp:coreProperties>
</file>