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No. 18 : Union Government Accounts at a Glanc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pril - September 20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0"/>
        <w:gridCol w:w="1260"/>
        <w:gridCol w:w="1090"/>
        <w:gridCol w:w="1070"/>
        <w:gridCol w:w="1420"/>
        <w:gridCol w:w="137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nancial Year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pril-September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rcentage to Budget Estimat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te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20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20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upto 9/2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upto 9/199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Budge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ctuals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ctuals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stimates)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venue Receip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3,67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89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4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.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Revenue (Ne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20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08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4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Tax Reven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6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1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Receip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4,81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21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1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.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covery of Loa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3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Receip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0 *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27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9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ceipts (1+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8,48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0,11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4,5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.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Plan Expenditu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0,38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4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3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.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Revenue Acc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,76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54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 Pay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26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1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Capital Acc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1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lan Expenditu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1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70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2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.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Revenue Acc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3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65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Capital Acc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77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5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Expenditure (9+1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8,48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0,11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4,5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.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venue Expenditure (10+1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,09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20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2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 Expenditure (12+1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38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venue Deficit (17-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42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3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7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.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scal Deficit {16-(1+5+6)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1,27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59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3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.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Primary Deficit (20-1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09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77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51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73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lates to disinvestment proceeds including Rs. 1,000 crore committed for redemption of Public Deb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nancial year runs from “April to March”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Actuals are unaudited figur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Controller General of Accounts, Ministry of Finance, Government of India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1:45:00Z</dcterms:created>
  <dc:creator>Krishna Murthy</dc:creator>
  <dc:description/>
  <dc:language>en-US</dc:language>
  <cp:lastModifiedBy>Apparao</cp:lastModifiedBy>
  <dcterms:modified xsi:type="dcterms:W3CDTF">2000-12-15T15:35:00Z</dcterms:modified>
  <cp:revision>3</cp:revision>
  <dc:subject/>
  <dc:title>No</dc:title>
</cp:coreProperties>
</file>