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 xml:space="preserve">No. 21 : Auctions of 91-Day Government of India Treasury Bill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360"/>
        <w:gridCol w:w="360"/>
        <w:gridCol w:w="630"/>
        <w:gridCol w:w="470"/>
        <w:gridCol w:w="630"/>
        <w:gridCol w:w="540"/>
        <w:gridCol w:w="630"/>
        <w:gridCol w:w="540"/>
        <w:gridCol w:w="900"/>
        <w:gridCol w:w="970"/>
        <w:gridCol w:w="550"/>
        <w:gridCol w:w="600"/>
        <w:gridCol w:w="660"/>
        <w:gridCol w:w="660"/>
        <w:gridCol w:w="950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me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n  PDs/SDs*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titive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9.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.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5.00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7.69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Sep.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6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9.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00.0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0.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00.00 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0.00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00.00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7.69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Sep.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19.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.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5.00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7.69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Sep.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61.5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2.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8.00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7.69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4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14.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7.69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14.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7.69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14.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7.69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4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16.5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.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5.00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7.69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4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2.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4.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6.00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7.69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1.5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7.72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.3328 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6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6.5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3.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7.00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7.72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.3328 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7.5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5.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.00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7.72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.3328 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40.5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.0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.00 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5.00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7.70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.4166 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51.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.0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.00 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5.00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7.82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.9143 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1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70.5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7.92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.4967 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9.5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.0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4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.00 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5.00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7.81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.9561 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4.5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7.82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.9143 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6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5.5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7.78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.0816 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6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7.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7.74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.2490 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15.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7.81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.9561 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82.5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7.81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.9561 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6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87.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7.83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.8725 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01.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0.0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0.00 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0.00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7.98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.2466 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8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1.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0.0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8.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0.00 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.00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0.00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7.87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.7054 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8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8.5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.0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.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.00 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5.00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5.00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7.87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.7054 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6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1.5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.0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.00 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5.00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7.81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.9561 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5.5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.0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2.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.00 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8.00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5.00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7.77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.1235 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9.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5.0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5.00 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5.00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7.77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.1235 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1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5.5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5.0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4.5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5.00 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.50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5.00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7.76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.1653 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2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43.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.0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.5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.00 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7.50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5.00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7.76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.1653 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6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8.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0.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0.00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.00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7.76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.1653 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21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633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13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04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05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143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143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143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143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143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30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96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2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9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8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723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723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66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66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40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143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3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4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43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2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68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0.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5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0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0.00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90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  Effective from auction dated 14, 1999, devolvement would be on RBI only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6:32:00Z</dcterms:created>
  <dc:creator>Krishna Murthy</dc:creator>
  <dc:description/>
  <dc:language>en-US</dc:language>
  <cp:lastModifiedBy>Krishna Murthy</cp:lastModifiedBy>
  <cp:lastPrinted>2000-12-20T12:50:00Z</cp:lastPrinted>
  <dcterms:modified xsi:type="dcterms:W3CDTF">2000-12-20T07:20:00Z</dcterms:modified>
  <cp:revision>8</cp:revision>
  <dc:subject/>
  <dc:title>No</dc:title>
</cp:coreProperties>
</file>