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 25 : Repo / Reverse Repo Auctions under Liquidity Adjustment Fac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1477"/>
        <w:gridCol w:w="108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F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/</w:t>
            </w:r>
          </w:p>
        </w:tc>
        <w:tc>
          <w:tcPr>
            <w:tcW w:w="32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</w:t>
            </w:r>
          </w:p>
        </w:tc>
        <w:tc>
          <w:tcPr>
            <w:tcW w:w="32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ERSE REP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ers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Injection (+) /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 - off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 - off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sorption (–) o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iod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ay(s))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(%)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mount 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(%)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quidity [ (11) – (6) ]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7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3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*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891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ddition to the regular auctions with same day settlement under the scheme of Liquidity Adjustment Facility, Repo auctions for varying Repo periods were introduced w.e.f. August 3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6:11:00Z</dcterms:created>
  <dc:creator>Krishna Murthy</dc:creator>
  <dc:description/>
  <dc:language>en-US</dc:language>
  <cp:lastModifiedBy>NAIL</cp:lastModifiedBy>
  <cp:lastPrinted>2000-12-20T14:43:00Z</cp:lastPrinted>
  <dcterms:modified xsi:type="dcterms:W3CDTF">2000-12-20T09:13:00Z</dcterms:modified>
  <cp:revision>3</cp:revision>
  <dc:subject/>
  <dc:title>No</dc:title>
</cp:coreProperties>
</file>