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o. 26 : Open Market Operations of Reserve Bank of India 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540"/>
        <w:gridCol w:w="810"/>
        <w:gridCol w:w="810"/>
        <w:gridCol w:w="1800"/>
        <w:gridCol w:w="810"/>
        <w:gridCol w:w="810"/>
        <w:gridCol w:w="20"/>
        <w:gridCol w:w="1600"/>
        <w:gridCol w:w="1180"/>
      </w:tblGrid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th E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overnment of India dated Securities – Face Value</w:t>
            </w:r>
          </w:p>
        </w:tc>
        <w:tc>
          <w:tcPr>
            <w:tcW w:w="3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reasury Bill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rcha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a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et Purchases 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rcha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al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t Purchases (+) /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t Sales (–)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 / Net Sales (–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.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4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.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.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2.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42.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01.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901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9.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89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2.5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72.5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3.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353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8.3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158.3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2.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92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1.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091.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9.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779.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2.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32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0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20.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020.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32.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832.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9.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709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5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1.9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71.9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0.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840.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5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7.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87.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6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0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0.5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0.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500.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9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4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30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136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6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6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4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4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0.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6.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76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.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2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.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0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0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8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2.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614.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5.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85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3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.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3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2.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92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4.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34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1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6.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Excluding transactions of RBI with the Government of India and the Welfare Commissioner, Bhopa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6:32:00Z</dcterms:created>
  <dc:creator>Krishna Murthy</dc:creator>
  <dc:description/>
  <dc:language>en-US</dc:language>
  <cp:lastModifiedBy>Apparao</cp:lastModifiedBy>
  <dcterms:modified xsi:type="dcterms:W3CDTF">2000-12-15T16:11:00Z</dcterms:modified>
  <cp:revision>5</cp:revision>
  <dc:subject/>
  <dc:title>No</dc:title>
</cp:coreProperties>
</file>