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No. 27 A : </w:t>
            </w:r>
            <w:r>
              <w:rPr>
                <w:b/>
                <w:sz w:val="24"/>
                <w:lang w:eastAsia="en-US"/>
              </w:rPr>
              <w:t>Secondary Market Outright Transactions in Government Dated Securities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720"/>
        <w:gridCol w:w="630"/>
        <w:gridCol w:w="740"/>
        <w:gridCol w:w="760"/>
        <w:gridCol w:w="740"/>
        <w:gridCol w:w="760"/>
        <w:gridCol w:w="740"/>
        <w:gridCol w:w="670"/>
        <w:gridCol w:w="720"/>
        <w:gridCol w:w="720"/>
        <w:gridCol w:w="990"/>
        <w:gridCol w:w="81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t. in Rs. crore, YTM in per cent per annum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Week ended</w:t>
            </w:r>
          </w:p>
        </w:tc>
        <w:tc>
          <w:tcPr>
            <w:tcW w:w="7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of India dated Securities – 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t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10-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curitie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6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2.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9.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0.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2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.6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3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.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T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0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2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8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43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6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1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7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7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8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85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l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3 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0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3.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5.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8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68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T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6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5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9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6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6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4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4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1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0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66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5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ll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0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.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8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3.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.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1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T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3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9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8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1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1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3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3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3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1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2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V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7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.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2.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.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0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9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T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6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4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6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3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8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5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x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94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15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6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5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6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8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2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4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1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4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80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T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Yield to Maturit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6:12:00Z</dcterms:modified>
  <cp:revision>4</cp:revision>
  <dc:subject/>
  <dc:title>No</dc:title>
</cp:coreProperties>
</file>