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7 B : Secondary Market Outright Transactions in Treasury Bill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080"/>
        <w:gridCol w:w="1440"/>
        <w:gridCol w:w="1980"/>
        <w:gridCol w:w="2070"/>
        <w:gridCol w:w="20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ek ended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asury Bills (14/91/182/364 day) Residual Maturity in Days</w:t>
            </w:r>
          </w:p>
        </w:tc>
      </w:tr>
      <w:tr>
        <w:trPr/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p to 14 day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-91 day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-182 day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3-364 day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6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.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6.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.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9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74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8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7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7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7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57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7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l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13 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2.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5.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.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4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1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3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1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1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2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92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04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1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ll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20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.5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7.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0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4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8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2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2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81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1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7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V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27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.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9.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8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1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1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2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7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7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22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22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846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T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ield to Maturit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3T10:05:00Z</dcterms:modified>
  <cp:revision>4</cp:revision>
  <dc:subject/>
  <dc:title>No</dc:title>
</cp:coreProperties>
</file>