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8 : Redemption Yield on Government of India Securities Based on SGL Transaction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30"/>
        <w:gridCol w:w="810"/>
        <w:gridCol w:w="720"/>
        <w:gridCol w:w="990"/>
        <w:gridCol w:w="810"/>
        <w:gridCol w:w="720"/>
        <w:gridCol w:w="72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mencl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the loa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erminabl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nder 5 </w:t>
            </w:r>
            <w:r>
              <w:rPr>
                <w:b/>
                <w:u w:val="single"/>
                <w:lang w:eastAsia="en-US"/>
              </w:rPr>
              <w:t>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40%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5%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7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50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7.50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47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8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8% 2001 ( I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70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31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5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7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5%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75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00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50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5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5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8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69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75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40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0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2% 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75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50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8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3% 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9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3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7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5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5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0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9% 2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Between 5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5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8.25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9.9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9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5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75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00% 2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00% 2005(Ins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7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8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7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5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85% 2006(Ins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00% 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6.75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0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0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05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65% 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9.5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4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10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15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2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5%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7.00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9%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Between 10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7.5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8.75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3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5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29%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8.00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95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2%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3%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9.00%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40%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3%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Over 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9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% 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0% 20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60% 2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0% 20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is based on average prices for the month and the year as the 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cates that the relevant securities were not trad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y issued on instalment bas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ensation Bonds in respect of exports/project exports to Iraq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6:13:00Z</dcterms:modified>
  <cp:revision>4</cp:revision>
  <dc:subject/>
  <dc:title>No</dc:title>
</cp:coreProperties>
</file>