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Group - Wise Index Numbers of Industrial Production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30"/>
        <w:gridCol w:w="720"/>
        <w:gridCol w:w="810"/>
        <w:gridCol w:w="810"/>
        <w:gridCol w:w="810"/>
        <w:gridCol w:w="780"/>
        <w:gridCol w:w="120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 (P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 (except products of petroleum and coal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 and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99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 (P)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 (P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 (Q.E.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jute and other vegetable fib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4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Data are revised from 1993-94 onwards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3T11:00:00Z</dcterms:modified>
  <cp:revision>3</cp:revision>
  <dc:subject/>
  <dc:title>No</dc:title>
</cp:coreProperties>
</file>