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 xml:space="preserve">No. 30 : </w:t>
            </w:r>
            <w:r>
              <w:rPr>
                <w:b/>
                <w:sz w:val="24"/>
                <w:lang w:eastAsia="en-US"/>
              </w:rPr>
              <w:t>Index Number of Industrial Production (Use - Based Classification)</w:t>
            </w:r>
          </w:p>
        </w:tc>
      </w:tr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(Base : 1993-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1080"/>
        <w:gridCol w:w="1260"/>
        <w:gridCol w:w="1080"/>
        <w:gridCol w:w="990"/>
        <w:gridCol w:w="900"/>
        <w:gridCol w:w="1166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Year / Mon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sic Goo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pital Goo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termedi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nsum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nsumer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nsumer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od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od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urables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durables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5.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6.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8.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.1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3.2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5-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0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5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6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6.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2.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6-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4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8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5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4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2.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0.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7-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2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5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6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4.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6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4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1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5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4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2.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8.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-2000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1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9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9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5.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2.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2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9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0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9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8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2.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8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6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3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6.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3.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6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6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4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3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6.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0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7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6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7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4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7.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ugu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1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0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7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8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6.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8.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01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9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8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8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9.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6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2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9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4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6.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9.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3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3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5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7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8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2.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6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7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6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5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6.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7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ugus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0 (QE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7.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7.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9.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5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9.8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9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5670"/>
      </w:tblGrid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QE : Quick Estimates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ource : Central Statistical Organisation, Government of India.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 : Data are revised from 1993-94 onward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6:32:00Z</dcterms:created>
  <dc:creator>Krishna Murthy</dc:creator>
  <dc:description/>
  <dc:language>en-US</dc:language>
  <cp:lastModifiedBy>Apparao</cp:lastModifiedBy>
  <dcterms:modified xsi:type="dcterms:W3CDTF">2000-12-13T11:07:00Z</dcterms:modified>
  <cp:revision>4</cp:revision>
  <dc:subject/>
  <dc:title>No</dc:title>
</cp:coreProperties>
</file>