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92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itive Index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- 100</w:t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&amp;P CNX Nifty.*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78 - 79 = 100)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83 - 84 = 100)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Nov 3,1995 = 1000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2.8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8.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9.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0.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9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1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7.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2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.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4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0.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4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7.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9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4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7.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8.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5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8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8.6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.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5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5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4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2.1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4.1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1.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4.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5.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5.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8.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0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0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1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3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5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4.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0.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2.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5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4.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9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4.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2.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6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8.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8.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4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8.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5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2.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3.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8.9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7.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8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6.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0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5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4.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5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6.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9.5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1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2.1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1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9.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0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4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5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2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8.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1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1.0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3.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4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6.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9.0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4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.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3.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3.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0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0.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9.1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8.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2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2.4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4.4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5.4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3.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5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4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4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4.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1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7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9.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7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4.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8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4.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6.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2.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5.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3.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7.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0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7.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6.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0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6.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5.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9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4.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0.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6.6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3.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2.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1.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1.9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7.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1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7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6.4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9.6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0.4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3.6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1.6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6.3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2.3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1.6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7.8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34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fty’ with effect from July 28, 199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41:00Z</dcterms:created>
  <dc:creator>NAIL</dc:creator>
  <dc:description/>
  <dc:language>en-US</dc:language>
  <cp:lastModifiedBy>NAIL</cp:lastModifiedBy>
  <dcterms:modified xsi:type="dcterms:W3CDTF">2000-12-18T20:59:00Z</dcterms:modified>
  <cp:revision>3</cp:revision>
  <dc:subject/>
  <dc:title>No</dc:title>
</cp:coreProperties>
</file>