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4 : Assistance Sanctioned and Disbursed by All-India Financial Institu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392"/>
        <w:gridCol w:w="1152"/>
        <w:gridCol w:w="1152"/>
        <w:gridCol w:w="1152"/>
        <w:gridCol w:w="1152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stitutions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pril-September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pril-Marc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2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SANCTIONS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All-India Development Banks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,644.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,810.5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,615.5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631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DBI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06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54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744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307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FCI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0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5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45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6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CICI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130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719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370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478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IDBI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83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3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79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64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IBI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2.6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7.5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75.2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03.8</w:t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Specialised Financial Institutions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.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7.1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1.3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6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VCF*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CICI VENTURE * *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FCI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6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8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.2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</w:t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Investment Institutions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529.6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525.5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42.9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689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IC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19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19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29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1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TI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89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59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98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37.2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3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IC @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0.3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6.6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4.7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41.7</w:t>
            </w:r>
          </w:p>
        </w:tc>
      </w:tr>
      <w:tr>
        <w:trPr/>
        <w:tc>
          <w:tcPr>
            <w:tcW w:w="4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228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583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,899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3,567.0</w:t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DISBURSEMENTS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All-India Development Banks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,765.8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193.8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,488.2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,426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DBI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18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43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470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59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FCI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28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0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19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2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CICI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40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45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225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835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IDBI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13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17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85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63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IBI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5.5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7.9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8.5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6.0</w:t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Specialised Financial Institutions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.8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.6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.8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9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VCF*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CICI VENTURE * *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FCI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2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1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3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7</w:t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Investment Institutions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14.3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944.6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647.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648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IC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6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84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24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1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TI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5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99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5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69.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3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IC @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2.4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1.1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6.2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7.6</w:t>
            </w:r>
          </w:p>
        </w:tc>
      </w:tr>
      <w:tr>
        <w:trPr/>
        <w:tc>
          <w:tcPr>
            <w:tcW w:w="4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248.9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285.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,296.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335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656"/>
        <w:gridCol w:w="7200"/>
      </w:tblGrid>
      <w:tr>
        <w:trPr/>
        <w:tc>
          <w:tcPr>
            <w:tcW w:w="50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</w:t>
            </w:r>
          </w:p>
        </w:tc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 IVCF (erstwhile RCTC)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 *</w:t>
            </w:r>
          </w:p>
        </w:tc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 TDICI Ltd. has been renamed as ‘ICICI Venture Funds Management Company Limited’ with effect from October 8, 1998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</w:t>
            </w:r>
          </w:p>
        </w:tc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 Relate to GIC and its subsidiaries, annual data include figures for Public Sector bonds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: Data are provisional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urce : IDBI for columns 2 &amp; 3 and respective financial Institutions for Columns 4 &amp; 5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eastAsia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20:05:00Z</dcterms:created>
  <dc:creator>NAIL</dc:creator>
  <dc:description/>
  <dc:language>en-US</dc:language>
  <cp:lastModifiedBy>NAIL</cp:lastModifiedBy>
  <dcterms:modified xsi:type="dcterms:W3CDTF">2000-12-18T21:00:00Z</dcterms:modified>
  <cp:revision>4</cp:revision>
  <dc:subject/>
  <dc:title>No</dc:title>
</cp:coreProperties>
</file>