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>
                <w:lang w:eastAsia="en-US"/>
              </w:rPr>
              <w:t xml:space="preserve">No. </w:t>
            </w:r>
            <w:r>
              <w:rPr/>
              <w:t>35 : Bullion Prices ( Spot ) – Mumb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553"/>
        <w:gridCol w:w="720"/>
        <w:gridCol w:w="1687"/>
        <w:gridCol w:w="1687"/>
        <w:gridCol w:w="1687"/>
        <w:gridCol w:w="1687"/>
      </w:tblGrid>
      <w:tr>
        <w:trPr/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upees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s on the la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andard Gold (per 10 grams)</w:t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ilver (per kilogram)</w:t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riday / Friday (1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</w:tr>
      <w:tr>
        <w:trPr/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0 - 9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68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63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- 98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3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9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- 99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 - 2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2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5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8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85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5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2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4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75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5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0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5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4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75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55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6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4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2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5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0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9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6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25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3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45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5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7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3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8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8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9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9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Heading1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Week Ended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0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0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,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0.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90.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75.00</w:t>
            </w:r>
          </w:p>
        </w:tc>
      </w:tr>
      <w:tr>
        <w:trPr/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.00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.00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5.00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0:18:00Z</dcterms:created>
  <dc:creator>NAIL</dc:creator>
  <dc:description/>
  <dc:language>en-US</dc:language>
  <cp:lastModifiedBy>NAIL</cp:lastModifiedBy>
  <dcterms:modified xsi:type="dcterms:W3CDTF">2000-12-18T21:00:00Z</dcterms:modified>
  <cp:revision>4</cp:revision>
  <dc:subject/>
  <dc:title>No</dc:title>
</cp:coreProperties>
</file>