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6 : Consumer Price Index Numbers for Industrial Workers – All-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6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 (1)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way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anso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avnaga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mbat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ridab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owra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shed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dhia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ur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ghyr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al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ndakayam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ndicher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urkel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haran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la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53:00Z</dcterms:created>
  <dc:creator>NAIL</dc:creator>
  <dc:description/>
  <dc:language>en-US</dc:language>
  <cp:lastModifiedBy>NAIL</cp:lastModifiedBy>
  <dcterms:modified xsi:type="dcterms:W3CDTF">2000-12-18T21:00:00Z</dcterms:modified>
  <cp:revision>3</cp:revision>
  <dc:subject/>
  <dc:title>No</dc:title>
</cp:coreProperties>
</file>