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9 : Index Numbers of Wholesale Prices in India –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23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 (Cereals+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UBRICA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.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 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, preserv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, sug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 Beverages, Tobac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Tobacco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tobacco&amp; 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 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 Wood &amp; W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 Paper &amp;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periodicals et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 Leather &amp; Leath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 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 Chemicals &amp;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s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 toiletries et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 chemicals ne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 Non-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rnware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 Basic Metals Alloy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s Drawing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 Machinery &amp; Machine Too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 f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, et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 Transport Equipment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 wag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motorcycle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ooters, bicycles &amp; par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45:00Z</dcterms:created>
  <dc:creator>NAIL</dc:creator>
  <dc:description/>
  <dc:language>en-US</dc:language>
  <cp:lastModifiedBy>NAIL</cp:lastModifiedBy>
  <dcterms:modified xsi:type="dcterms:W3CDTF">2000-12-18T21:05:00Z</dcterms:modified>
  <cp:revision>8</cp:revision>
  <dc:subject/>
  <dc:title>No</dc:title>
</cp:coreProperties>
</file>