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40 : Index Numbers of Wholesale Prices in India – by Groups and Sub-Groups (Month-End / Year-End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ase : 1993-94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44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week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9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 month / yea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4-9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8-9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</w:tr>
      <w:tr>
        <w:trPr/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d Satur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il-March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 (P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 (P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LL COMMOD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rimary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odgra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ereals + Pulse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. Cere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. Puls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uits &amp;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. Veget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2. Fru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k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gs,meat &amp;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iments &amp; Spic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b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il seed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non-food arti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allic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mine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uel, Power, Light &amp; Lubrica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2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9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 min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eral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.7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i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ning &amp; preserving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ing of fish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in mil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ker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, khandsari &amp; gu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 of common sal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coa, chocolate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 confectio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ble o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il cak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 &amp; coffee process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food product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everages, Tobacco &amp;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bacco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e Indust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t liqu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ft drinks &amp; carbonated wat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nufacture of bidi, cigarettes,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bacco &amp; zar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. Cotton yar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. Cotton cloth (Mill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 made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. Man made fib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2. Man made clo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ollen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te, hemp &amp; mesta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Misc. Texti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od &amp; Wood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&amp; Pap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&amp; pulp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ufacture of boar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ting &amp; publishing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spapers, periodicals,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ather &amp; Leathe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ubber &amp; 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res &amp;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. Ty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. Tub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rubber &amp; plastic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hemicals &amp; Chemic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 heavy inorganic chem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 heavy organic chemic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tilizers &amp;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. Fertiliz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. Pesticid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nts, varnishes &amp; lacqu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estuffs &amp; indig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gs &amp; medicin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umes, cosmetics &amp; toietries, et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pentine, synthetic res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 plastic materi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ches, explosives 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chemicals n.e.c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I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Non-Metallic Miner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ctural clay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ss, earthenware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ware &amp; their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, Slate &amp; graphite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J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asic Metals, Alloys &amp; Met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ic metals &amp;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. Iron &amp; ste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. Foundries for casting , forging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structur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3. Pipes, wire drawings &amp; othe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4. Ferro allo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. Aluminium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2. Other non-ferrous meta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al produc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K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achinery &amp; Machine</w:t>
            </w:r>
            <w:r>
              <w:rPr>
                <w:b w:val="false"/>
              </w:rPr>
              <w:t xml:space="preserve"> </w:t>
            </w:r>
            <w:r>
              <w:rPr/>
              <w:t>Too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electrical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1. Heavy machinery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2. Industri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textiles, etc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3. Refrigeration &amp; oth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electric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1. Electrical industrial machine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2. Wires &amp; cab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3. Dry &amp; wet batter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4. Electrical apparatus,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ance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)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 Equipment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omotives, railway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gons &amp; par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vehicles,motorcyc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ooters, bicycles &amp; par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7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47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‘Notes on Tables’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7:40:00Z</dcterms:created>
  <dc:creator>NAIL</dc:creator>
  <dc:description/>
  <dc:language>en-US</dc:language>
  <cp:lastModifiedBy>NAIL</cp:lastModifiedBy>
  <dcterms:modified xsi:type="dcterms:W3CDTF">2000-12-18T20:55:00Z</dcterms:modified>
  <cp:revision>5</cp:revision>
  <dc:subject/>
  <dc:title>No</dc:title>
</cp:coreProperties>
</file>