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87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0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2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1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eastAsia="en-US"/>
              </w:rPr>
              <w:t xml:space="preserve">Banking Capital </w:t>
            </w:r>
            <w:r>
              <w:rPr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5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87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- Sep. 19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- Dec. 19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- Mar. 2000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Jun. 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 to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 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9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+i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52:00Z</dcterms:created>
  <dc:creator>NAIL</dc:creator>
  <dc:description/>
  <dc:language>en-US</dc:language>
  <cp:lastModifiedBy>NAIL</cp:lastModifiedBy>
  <dcterms:modified xsi:type="dcterms:W3CDTF">2000-12-18T22:07:00Z</dcterms:modified>
  <cp:revision>3</cp:revision>
  <dc:subject/>
  <dc:title>No</dc:title>
</cp:coreProperties>
</file>