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5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d o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s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ld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lio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lio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lio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lion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llions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SDR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U.S.$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2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4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,0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7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4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3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3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,9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2,5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4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0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4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9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9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5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2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6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1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7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6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6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9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4,8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2,7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7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9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3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1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1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9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3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9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2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0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9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9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0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7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9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,4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8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3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6,0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2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9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7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1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7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8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1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6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2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43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1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0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3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 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8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9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4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 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3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2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4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0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 2000 (P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3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0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,4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61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 2000 (P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05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73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0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83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58:00Z</dcterms:created>
  <dc:creator>NAIL</dc:creator>
  <dc:description/>
  <dc:language>en-US</dc:language>
  <cp:lastModifiedBy>NAIL</cp:lastModifiedBy>
  <dcterms:modified xsi:type="dcterms:W3CDTF">2000-12-18T22:08:00Z</dcterms:modified>
  <cp:revision>3</cp:revision>
  <dc:subject/>
  <dc:title>No</dc:title>
</cp:coreProperties>
</file>