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6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20"/>
      </w:tblGrid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 Direct Investme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5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Government (SIA/FIP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0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RBI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 N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 Acquisition of shares *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 Portfolio Investme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26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GDRs/ADRs #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FIIs **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3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 Offshore funds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others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A+B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5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3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9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3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8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81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 (P)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 2001 (P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 Direct Inves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Government (SIA/FIP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 N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 Acquisition of shar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 Portfolio Inves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GDRs/ADRs #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FIIs *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 Offshore fu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A+B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9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"/>
        <w:gridCol w:w="8784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ates to acquisition of shares of Indian companies by non-residents under section 29 of FERA. Data on such acquisitions have been included as part of FDI since January 199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s fresh inflow of funds by Foreign Institutional Investors (FIIs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0:58:00Z</dcterms:created>
  <dc:creator>NAIL</dc:creator>
  <dc:description/>
  <dc:language>en-US</dc:language>
  <cp:lastModifiedBy>NAIL</cp:lastModifiedBy>
  <dcterms:modified xsi:type="dcterms:W3CDTF">2000-12-18T22:10:00Z</dcterms:modified>
  <cp:revision>3</cp:revision>
  <dc:subject/>
  <dc:title>No</dc:title>
</cp:coreProperties>
</file>