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7 : Daily Foreign Exchange Spot Ra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90"/>
        <w:gridCol w:w="657"/>
        <w:gridCol w:w="893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upees per Unit of Foreign Currency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 Re-</w:t>
            </w:r>
          </w:p>
        </w:tc>
        <w:tc>
          <w:tcPr>
            <w:tcW w:w="66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DAI Indicative Rates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S  Dollar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S Dollar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und Sterling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uro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ne Hundred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erenc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panese Yen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uying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lling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uying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lling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uying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lling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uying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lling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+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07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06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07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54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60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43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44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31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325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05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04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05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17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23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36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39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34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36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09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08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09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21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26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30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32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21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237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11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11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12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70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74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9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11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37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392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08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07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08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67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71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9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11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28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315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13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12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13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92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98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8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11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45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50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3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2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3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58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63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54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56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2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57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2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67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77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13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16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3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92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8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6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8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25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33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4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7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09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117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2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1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2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15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18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56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59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0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27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6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5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6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94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00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32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35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5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82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3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2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3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15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19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65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67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7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0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3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3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4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97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02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89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92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9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027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4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3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4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04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07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17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20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67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22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8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8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9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45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47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00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02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59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617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3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2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3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50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54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78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81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8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3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8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7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8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35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42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88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91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02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045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+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78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77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78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12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18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81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83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12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142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86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84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86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09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17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42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46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08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14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8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77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78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625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672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25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28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47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9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700"/>
        <w:gridCol w:w="2880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DAI :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Exchange Dealers’ Association of Indi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FEDAI for FEDAI rates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+ :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ket close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0:32:00Z</dcterms:created>
  <dc:creator>NAIL</dc:creator>
  <dc:description/>
  <dc:language>en-US</dc:language>
  <cp:lastModifiedBy>NAIL</cp:lastModifiedBy>
  <dcterms:modified xsi:type="dcterms:W3CDTF">2000-12-18T22:10:00Z</dcterms:modified>
  <cp:revision>3</cp:revision>
  <dc:subject/>
  <dc:title>No</dc:title>
</cp:coreProperties>
</file>