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No. </w:t>
            </w:r>
            <w:r>
              <w:rPr/>
              <w:t>48 : Sale / Purchase of Us Dollar by The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1"/>
        <w:gridCol w:w="864"/>
        <w:gridCol w:w="864"/>
        <w:gridCol w:w="540"/>
        <w:gridCol w:w="684"/>
        <w:gridCol w:w="552"/>
        <w:gridCol w:w="738"/>
        <w:gridCol w:w="572"/>
        <w:gridCol w:w="720"/>
        <w:gridCol w:w="530"/>
        <w:gridCol w:w="835"/>
        <w:gridCol w:w="460"/>
        <w:gridCol w:w="619"/>
      </w:tblGrid>
      <w:tr>
        <w:trPr/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th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57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mulative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utstanding 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(US $ Million)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 equivalent</w:t>
            </w:r>
          </w:p>
        </w:tc>
        <w:tc>
          <w:tcPr>
            <w:tcW w:w="26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over end-March 1999)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Forward 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rchas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@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t contract rate</w:t>
            </w:r>
          </w:p>
        </w:tc>
        <w:tc>
          <w:tcPr>
            <w:tcW w:w="265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s (–)/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/–)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rchase (+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S $ Million)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t the end of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(US $ </w:t>
            </w:r>
          </w:p>
        </w:tc>
      </w:tr>
      <w:tr>
        <w:trPr/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llion)</w:t>
            </w:r>
          </w:p>
        </w:tc>
      </w:tr>
      <w:tr>
        <w:trPr/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999-2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37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99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1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18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2.0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42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6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4.5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28.7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12.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38.98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2.0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48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04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6.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4.1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6.09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34.78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2.0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96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59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76.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3.09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58.57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7.0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7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11.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1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8.8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1.39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9.71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7.0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45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70.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5.55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93.0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.1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93.34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7.0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8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48.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9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9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.14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8.26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2.0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48.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0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81.9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.6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33.66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4.0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04.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5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1.25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2.9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7.9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46.6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4.0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4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8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.5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9.0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7.4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65.66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2.0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72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9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3.5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26.8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00.9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92.54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5.00</w:t>
            </w:r>
          </w:p>
        </w:tc>
      </w:tr>
      <w:tr>
        <w:trPr/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20.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71.8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8.1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63.9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49.07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856.4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5.00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592"/>
        <w:gridCol w:w="805"/>
        <w:gridCol w:w="815"/>
        <w:gridCol w:w="450"/>
        <w:gridCol w:w="720"/>
        <w:gridCol w:w="1170"/>
        <w:gridCol w:w="540"/>
        <w:gridCol w:w="810"/>
        <w:gridCol w:w="598"/>
        <w:gridCol w:w="842"/>
        <w:gridCol w:w="616"/>
        <w:gridCol w:w="729"/>
      </w:tblGrid>
      <w:tr>
        <w:trPr/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th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mulative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 Net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(US $ Million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 equivalent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over end-March 2000)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Forward Sales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rchase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at contract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/Purchase (+)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/–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te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S $ Million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t the end of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th</w:t>
            </w:r>
          </w:p>
        </w:tc>
      </w:tr>
      <w:tr>
        <w:trPr/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S $ Million)</w:t>
            </w:r>
          </w:p>
        </w:tc>
      </w:tr>
      <w:tr>
        <w:trPr/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2000-20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72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04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 1,597.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.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97.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0.00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83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80.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7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3,922.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9.1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24.6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0.00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80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31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1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4,690.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80.3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15.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93.00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26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34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8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1,815.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88.60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30.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03.00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3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0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6.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2,073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55.3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03.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25.00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8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15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.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1,293.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42.4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197.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25.00</w:t>
            </w:r>
          </w:p>
        </w:tc>
      </w:tr>
      <w:tr>
        <w:trPr/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0.5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04.5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4.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2,248.3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36.44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445.8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25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"/>
        <w:gridCol w:w="8730"/>
      </w:tblGrid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lies purchase including purchase leg under swaps and outright forward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lies sales including sale leg under swaps and outright forward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cludes transactions under Resurgent India Bonds(RIBs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is table is based on value dates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0:51:00Z</dcterms:created>
  <dc:creator>NAIL</dc:creator>
  <dc:description/>
  <dc:language>en-US</dc:language>
  <cp:lastModifiedBy>NAIL</cp:lastModifiedBy>
  <dcterms:modified xsi:type="dcterms:W3CDTF">2000-12-18T23:08:00Z</dcterms:modified>
  <cp:revision>3</cp:revision>
  <dc:subject/>
  <dc:title>No</dc:title>
</cp:coreProperties>
</file>