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76"/>
        <w:gridCol w:w="63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 / Day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1-9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3-94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8-9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 =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 =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 =100</w:t>
            </w:r>
          </w:p>
        </w:tc>
      </w:tr>
      <w:tr>
        <w:trPr/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</w:tr>
      <w:tr>
        <w:trPr/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6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8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6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6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3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 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93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8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3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3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9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0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6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6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1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3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7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5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4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6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3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2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9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8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9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3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5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0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4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3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9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6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1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0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3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2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4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5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1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6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1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3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1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3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9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2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5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3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1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3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5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9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5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0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9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42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8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6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6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 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7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(P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36</w:t>
            </w:r>
          </w:p>
        </w:tc>
      </w:tr>
      <w:tr>
        <w:trPr/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 (P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ote 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se in indices indicate appreciation of rupee and vice versa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 may be recalled that in the aforesaid Note on Methodology, it was indicated that the base year 1996-97 would be a moving one. Accordingly, with effect from April 1999, the base year 1996-97 has been shifted forward to 1997-98. Again, with effect from April 2000, the base year 1997-98 has been shifted forward to 1998-99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indices on REER have been recalculated from April 1993 onwards using the new wholesale price index (WPI) series with base year 1993-94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1:20:00Z</dcterms:created>
  <dc:creator>NAIL</dc:creator>
  <dc:description/>
  <dc:language>en-US</dc:language>
  <cp:lastModifiedBy>NAIL</cp:lastModifiedBy>
  <dcterms:modified xsi:type="dcterms:W3CDTF">2000-12-19T23:34:00Z</dcterms:modified>
  <cp:revision>4</cp:revision>
  <dc:subject/>
  <dc:title>No</dc:title>
</cp:coreProperties>
</file>