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53 : Short and Medium Term Advances of The Nabard to the State Co-operative Ban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36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nancing of cottage and small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ale industries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Year / 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ricultural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keting of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chase</w:t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avers’ co-operative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ion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perations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ps including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distribution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cieties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marketing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and kapas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chemical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ding in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ion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ctivities of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rking capital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tilisers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arn by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groups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quirement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ex / regional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keting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industries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co-operative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avers’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poses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luding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 factorie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cieties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nancing of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vidual rural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rtisans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rough PACS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-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-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-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-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-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-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-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-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-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-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-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-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-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nt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-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nt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-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nt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-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nt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-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nt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-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nt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-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nt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-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awn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g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awn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g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awn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g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awn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g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awn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g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awn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g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awn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g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5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2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5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7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2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8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02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4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5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66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7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8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4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8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8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4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3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8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4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2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77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97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5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2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5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95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6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dium Term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 / Month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vances against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version of ST into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proved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chase of shares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and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T loans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ricultural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co—opera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truste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poses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cieties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resenting th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ricultural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 Stabilizati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unds of sta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-operative bank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t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t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t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t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Amt</w:t>
            </w: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Out</w:t>
            </w: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en-US"/>
              </w:rPr>
              <w:t>stand</w:t>
            </w: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awn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g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awn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g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awn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g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awn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g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rawn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g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52(1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1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4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1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97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0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1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6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3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0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9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4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2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1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3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0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6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6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2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1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8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840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National Bank for Agriculture and Rural Development (NABARD)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9:07:00Z</dcterms:created>
  <dc:creator>NAIL</dc:creator>
  <dc:description/>
  <dc:language>en-US</dc:language>
  <cp:lastModifiedBy>NAIL</cp:lastModifiedBy>
  <dcterms:modified xsi:type="dcterms:W3CDTF">2000-12-18T23:13:00Z</dcterms:modified>
  <cp:revision>4</cp:revision>
  <dc:subject/>
  <dc:title>No</dc:title>
</cp:coreProperties>
</file>