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4 : Small Saving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ar / 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 Office Saving Ban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 Saving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 Saving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 Inco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sits (1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eme, 1987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eme,199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e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5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9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-97 (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4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4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3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98 (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4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6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7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-99 (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3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996-97 </w:t>
            </w:r>
            <w:r>
              <w:rPr>
                <w:b/>
                <w:sz w:val="20"/>
              </w:rPr>
              <w:t>(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4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5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6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8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1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5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7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5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5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4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4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3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997-98 </w:t>
            </w:r>
            <w:r>
              <w:rPr>
                <w:b/>
                <w:sz w:val="20"/>
              </w:rPr>
              <w:t>(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9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5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4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8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0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5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7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6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6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7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6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6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1998-99 </w:t>
            </w:r>
            <w:r>
              <w:rPr>
                <w:b/>
                <w:sz w:val="20"/>
              </w:rPr>
              <w:t>(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5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7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4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3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1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2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9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7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9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6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0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44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7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9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20"/>
        <w:gridCol w:w="920"/>
        <w:gridCol w:w="920"/>
        <w:gridCol w:w="920"/>
        <w:gridCol w:w="920"/>
        <w:gridCol w:w="920"/>
        <w:gridCol w:w="920"/>
        <w:gridCol w:w="920"/>
        <w:gridCol w:w="979"/>
      </w:tblGrid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Of which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ar / 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 Off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ye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ye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ye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year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 Offic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st Offic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st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st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st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st 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urrin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mulativ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si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ff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ff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ff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ffice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sits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tal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posits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posi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posi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posi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posi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3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-97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98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-99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3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6-97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4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9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8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7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7-98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9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4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7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8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8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8-99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3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6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5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8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3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9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6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3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ar /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eposits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 Saving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a Vikas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san Vik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sits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te VIII issue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as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-97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98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5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-99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4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2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6-97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2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2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6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4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1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6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7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7-98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7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2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5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4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2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7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8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4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7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3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5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8-99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5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64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5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4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3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2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3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5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8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6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82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4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4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3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2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0"/>
        <w:gridCol w:w="920"/>
        <w:gridCol w:w="1040"/>
        <w:gridCol w:w="800"/>
        <w:gridCol w:w="920"/>
        <w:gridCol w:w="920"/>
        <w:gridCol w:w="920"/>
        <w:gridCol w:w="920"/>
        <w:gridCol w:w="92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ar /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 Providen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v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v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rtificates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tes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 (3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rtificat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rtificat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 issu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I issu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tstan-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ng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(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00(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279(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-97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8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6,1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98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8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8,4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-99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,4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5,15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6-97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1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98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4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3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62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1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9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8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5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6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,87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3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,3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8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6,1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7-98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3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6,97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9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,6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7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8,7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7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,0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,86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3,4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8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4,57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6,5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8,7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0,92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3,0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8,4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998-99</w:t>
            </w:r>
            <w:r>
              <w:rPr>
                <w:b/>
                <w:sz w:val="20"/>
              </w:rPr>
              <w:t xml:space="preserve">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7,64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9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9,6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1,67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7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4,1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,8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8,9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1,4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4,4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,3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7,42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,2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8,57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,9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,75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7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,4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5,15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57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‘Notes on Tables’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urce : Accountant General, Post &amp; Telegrap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9:33:00Z</dcterms:created>
  <dc:creator>NAIL</dc:creator>
  <dc:description/>
  <dc:language>en-US</dc:language>
  <cp:lastModifiedBy>NAIL</cp:lastModifiedBy>
  <dcterms:modified xsi:type="dcterms:W3CDTF">2000-12-18T23:20:00Z</dcterms:modified>
  <cp:revision>3</cp:revision>
  <dc:subject/>
  <dc:title>No</dc:title>
</cp:coreProperties>
</file>