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5 : Scheduled Commercial Banks’ Investments in Commercial Paper, Bonds, Debentures, Shares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0"/>
        <w:gridCol w:w="500"/>
        <w:gridCol w:w="1100"/>
        <w:gridCol w:w="2200"/>
        <w:gridCol w:w="2500"/>
        <w:gridCol w:w="210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onds / Debentures / Preference Shares issued by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Equity Shares issued b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ommercial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ublic Sector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SUs and Private</w:t>
            </w:r>
          </w:p>
        </w:tc>
      </w:tr>
      <w:tr>
        <w:trPr/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utstanding as o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aper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Undertakings (PSUs)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Private Corporate Sector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Corporate Sector 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,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43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767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778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47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00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17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,85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4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6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0,58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9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84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1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49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35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3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75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5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28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89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1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53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4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7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59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73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13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96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23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76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,16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0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74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42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,9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92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2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06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,0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7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9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74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1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96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23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04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,45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8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45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76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5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0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68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38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20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8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87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,09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,2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0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65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65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4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5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34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92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,24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0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16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,97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2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7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69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77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76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98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4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72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39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9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67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2,95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7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98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,34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,89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7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58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60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,0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9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2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60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,27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8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68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30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,29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,16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47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820"/>
        <w:gridCol w:w="3340"/>
      </w:tblGrid>
      <w:tr>
        <w:trPr/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1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 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60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e : Data are provisional and tentative and as such subject to revision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ource : Special Fortnightly Return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5:00Z</dcterms:created>
  <dc:creator>NAIL</dc:creator>
  <dc:description/>
  <dc:language>en-US</dc:language>
  <cp:lastModifiedBy>NAIL</cp:lastModifiedBy>
  <dcterms:modified xsi:type="dcterms:W3CDTF">2001-01-24T06:30:00Z</dcterms:modified>
  <cp:revision>6</cp:revision>
  <dc:subject/>
  <dc:title>No</dc:title>
</cp:coreProperties>
</file>