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13 : Sources of Reserve Mon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"/>
        <w:gridCol w:w="630"/>
        <w:gridCol w:w="900"/>
        <w:gridCol w:w="900"/>
        <w:gridCol w:w="1170"/>
        <w:gridCol w:w="810"/>
        <w:gridCol w:w="940"/>
        <w:gridCol w:w="920"/>
        <w:gridCol w:w="920"/>
        <w:gridCol w:w="91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serve Bank’s claims 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foreign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er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non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chang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ent’s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onet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 31/each Friday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er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-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ssets o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rrenc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abil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ial &amp; co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 f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ial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 (3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iabili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RBI (3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5+6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et)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rati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gricul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(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ies 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7–8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d Ru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e public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velopmen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40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9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4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77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7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5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3,2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6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9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6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6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3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6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9,1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7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0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20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8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7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1,5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9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4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2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1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1,24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5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4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2,3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5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1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59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5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5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,4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5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854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7:36:00Z</dcterms:created>
  <dc:creator>NAIL</dc:creator>
  <dc:description/>
  <dc:language>en-US</dc:language>
  <cp:lastModifiedBy>capl</cp:lastModifiedBy>
  <dcterms:modified xsi:type="dcterms:W3CDTF">2001-01-24T06:31:00Z</dcterms:modified>
  <cp:revision>5</cp:revision>
  <dc:subject/>
  <dc:title>No</dc:title>
</cp:coreProperties>
</file>