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No. 21 : Auctions of 91-Day Government of India Treasury B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450"/>
        <w:gridCol w:w="270"/>
        <w:gridCol w:w="630"/>
        <w:gridCol w:w="450"/>
        <w:gridCol w:w="540"/>
        <w:gridCol w:w="720"/>
        <w:gridCol w:w="630"/>
        <w:gridCol w:w="600"/>
        <w:gridCol w:w="930"/>
        <w:gridCol w:w="720"/>
        <w:gridCol w:w="540"/>
        <w:gridCol w:w="540"/>
        <w:gridCol w:w="720"/>
        <w:gridCol w:w="640"/>
        <w:gridCol w:w="980"/>
      </w:tblGrid>
      <w:tr>
        <w:trPr/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ci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Ds/SDs*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a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+9+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+1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5.00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5.00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5.00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5.00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5.00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3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.00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3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.00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3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.00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16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5.00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1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0.00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9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0.00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56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.00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1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.00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8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.00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.00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56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.00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56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.00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.00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46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5.00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05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5.00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05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0.00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56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0.00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2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0.00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2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5.00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5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65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5.00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65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.00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65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.00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5.00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2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0.00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63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0.00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1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04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5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05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1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1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1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1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1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3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9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8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7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7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66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66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40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1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3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4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8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2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68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07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8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56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0.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81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14, 1999, devolvement would be on RBI only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7:37:00Z</dcterms:created>
  <dc:creator>NAIL</dc:creator>
  <dc:description/>
  <dc:language>en-US</dc:language>
  <cp:lastModifiedBy>capl</cp:lastModifiedBy>
  <dcterms:modified xsi:type="dcterms:W3CDTF">2001-01-24T06:32:00Z</dcterms:modified>
  <cp:revision>5</cp:revision>
  <dc:subject/>
  <dc:title>No</dc:title>
</cp:coreProperties>
</file>