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26 : Open Market Operations of Reserve Bank of India 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810"/>
        <w:gridCol w:w="880"/>
        <w:gridCol w:w="2270"/>
        <w:gridCol w:w="810"/>
        <w:gridCol w:w="720"/>
        <w:gridCol w:w="1570"/>
        <w:gridCol w:w="86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 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dated Securities – Face Value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Purchases (+) / Net Sales (–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Purchases (+) / Net Sales (–)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6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2.2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4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1.6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0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.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9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2.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72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3.9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353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8.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58.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2.7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92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1.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09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9.6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79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32.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332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20.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020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32.0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83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9.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09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.9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1.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.4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40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7.4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87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0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.3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00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9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4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0.1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136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4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6.6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76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.3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0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2.1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614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3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2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9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4.9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34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5.4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565.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37:00Z</dcterms:created>
  <dc:creator>NAIL</dc:creator>
  <dc:description/>
  <dc:language>en-US</dc:language>
  <cp:lastModifiedBy>capl</cp:lastModifiedBy>
  <dcterms:modified xsi:type="dcterms:W3CDTF">2001-01-24T06:32:00Z</dcterms:modified>
  <cp:revision>5</cp:revision>
  <dc:subject/>
  <dc:title>No</dc:title>
</cp:coreProperties>
</file>