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27 A : Secondary Market Outright Transactions in Government Dated Securities (Face Value) @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990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963"/>
        <w:gridCol w:w="90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t. in Rs. crore, YTM in per cent per annum)</w:t>
            </w:r>
          </w:p>
        </w:tc>
      </w:tr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ek ended</w:t>
            </w:r>
          </w:p>
        </w:tc>
        <w:tc>
          <w:tcPr>
            <w:tcW w:w="72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of India dated Securities – Maturing in the yea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t.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-03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-04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-05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-06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-09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9-10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0-1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yond 20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urities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, 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.0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0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1.55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0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7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39.05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6.6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8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185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50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76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107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08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62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178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45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9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1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x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24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12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885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23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15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46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665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34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1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2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l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0, 200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.2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.25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1.6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.0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18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07.59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5.8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63.4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0.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7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3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376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599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47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87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637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3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2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8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x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45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269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83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245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6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935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86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34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7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ll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7, 200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.3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2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1.2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0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7.2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76.2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6.1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7.1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08.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40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228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49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96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399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2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437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99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0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6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x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9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439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398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26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007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297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94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72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1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6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V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4, 200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.7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.6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5.16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.1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2.8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92.08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.87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4.2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3.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179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459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6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328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94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926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335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668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97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2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197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x.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551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899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084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816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049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088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365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346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956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18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"/>
        <w:gridCol w:w="873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to Maturity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 reported in Subsidiary General Ledger (SGL) Accounts at RBI, Mumbai which presently accounts for nearly 98 per cent of total transactions in the country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5:06:00Z</dcterms:created>
  <dc:creator>capl</dc:creator>
  <dc:description/>
  <dc:language>en-US</dc:language>
  <cp:lastModifiedBy>NAIL</cp:lastModifiedBy>
  <dcterms:modified xsi:type="dcterms:W3CDTF">2001-01-24T06:32:00Z</dcterms:modified>
  <cp:revision>4</cp:revision>
  <dc:subject/>
  <dc:title>No</dc:title>
</cp:coreProperties>
</file>