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42 : India’s Overall Balance of Payments in Rup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9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7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5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8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9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4119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7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3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1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9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0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9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8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8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8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6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7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4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4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999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 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7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 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 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 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9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 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35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4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8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90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 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9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48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0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7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3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4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53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1999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0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2000 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9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5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9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4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6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8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7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9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5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5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5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9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8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0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78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4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7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09:00Z</dcterms:created>
  <dc:creator>capl</dc:creator>
  <dc:description/>
  <dc:language>en-US</dc:language>
  <cp:lastModifiedBy>capl</cp:lastModifiedBy>
  <dcterms:modified xsi:type="dcterms:W3CDTF">2001-01-24T06:32:00Z</dcterms:modified>
  <cp:revision>4</cp:revision>
  <dc:subject/>
  <dc:title>No</dc:title>
</cp:coreProperties>
</file>