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240"/>
        <w:jc w:val="center"/>
        <w:rPr>
          <w:vertAlign w:val="superscript"/>
        </w:rPr>
      </w:pPr>
      <w:r>
        <w:rPr/>
        <w:t xml:space="preserve">Finances of Foreign Direct Investment Companies, 1998-99 </w:t>
        <w:br/>
        <w:t>(Part 2 of 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0" w:name="stat1"/>
            <w:bookmarkEnd w:id="0"/>
            <w:r>
              <w:rPr>
                <w:b/>
                <w:sz w:val="24"/>
                <w:lang w:eastAsia="en-US"/>
              </w:rPr>
              <w:t>STATEMENT 1: GROWTH RATES OF SELECTED ITEMS - SELECTED FOREIGN DIRECT INVESTMENT COMPANIES, 1997-98 AND 1998-9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30"/>
        <w:gridCol w:w="1440"/>
        <w:gridCol w:w="144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Compani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21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.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tes of growth of all the items are adjusted for changes due to amalgamation of compani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of ‘rebates and discounts’ and ‘excise duty and cess’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tor and denominator both are negative or nil or neligibl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1" w:name="stat2"/>
            <w:bookmarkEnd w:id="1"/>
            <w:r>
              <w:rPr>
                <w:b/>
                <w:sz w:val="24"/>
                <w:lang w:eastAsia="en-US"/>
              </w:rPr>
              <w:t>STATEMENT 2: GROWTH RATES OF SELECTED ITEMS - SELECTED FOREIGN DIRECT INVESTMENT COMPANIES - COUNTRY-WISE, 1997-98 AND 1998-9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60"/>
        <w:gridCol w:w="1170"/>
        <w:gridCol w:w="1260"/>
        <w:gridCol w:w="1350"/>
        <w:gridCol w:w="1170"/>
      </w:tblGrid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S.A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9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1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6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footnotes, please refer to Statement 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erman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itzerlan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6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9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2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apan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ed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6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9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3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4.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herland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uritiu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5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9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4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.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6.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59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2" w:name="stat3"/>
            <w:bookmarkEnd w:id="2"/>
            <w:r>
              <w:rPr>
                <w:b/>
                <w:sz w:val="24"/>
                <w:lang w:eastAsia="en-US"/>
              </w:rPr>
              <w:t>STATEMENT 3: GROWTH RATES OF SELECTED ITEMS - SELECTED FOREIGN DIRECT INVESTMENT COMPANIES - INDUSTRY-WISE, 1997-98 AND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60"/>
        <w:gridCol w:w="1170"/>
        <w:gridCol w:w="1260"/>
        <w:gridCol w:w="1350"/>
        <w:gridCol w:w="11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gineering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hemical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37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1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7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7.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.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8.1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footnotes, please refer to Statement 1.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e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a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4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12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1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47.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3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Textil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and Rubber Product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1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4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0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9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50.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9.3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3" w:name="stat4"/>
            <w:bookmarkEnd w:id="3"/>
            <w:r>
              <w:rPr>
                <w:b/>
                <w:sz w:val="24"/>
                <w:lang w:eastAsia="en-US"/>
              </w:rPr>
              <w:t>STATEMENT 4: GROWTH RATES OF SELECTED ITEMS - SELECTED FOREIGN DIRECT INVESTMENT COMPANIES - TYPE-WISE, 1997-98 AND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60"/>
        <w:gridCol w:w="1170"/>
        <w:gridCol w:w="1260"/>
        <w:gridCol w:w="1350"/>
        <w:gridCol w:w="11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ublic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va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57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4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.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7.3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footnotes, please refer to Statement 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4" w:name="stat5"/>
            <w:bookmarkEnd w:id="4"/>
            <w:r>
              <w:rPr>
                <w:b/>
                <w:sz w:val="24"/>
                <w:lang w:eastAsia="en-US"/>
              </w:rPr>
              <w:t>STATEMENT 5: SELECTED FINANCIAL RATIOS - SELECTED FOREIGN DIRECT INVESTMENT COMPANIES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616"/>
        <w:gridCol w:w="1008"/>
        <w:gridCol w:w="1008"/>
        <w:gridCol w:w="10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FINANCIAL RATIOS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2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 to ordinary paid-up capit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represents the number of compan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 B.7 is the actual ratio of current assets to current liabilit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th numerator and denominator are negative or nil or negligibl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bookmarkStart w:id="5" w:name="stat6"/>
            <w:bookmarkEnd w:id="5"/>
            <w:r>
              <w:rPr>
                <w:b/>
                <w:sz w:val="24"/>
                <w:lang w:eastAsia="en-US"/>
              </w:rPr>
              <w:t>STATEMENT 6: SELECTED FINANCIAL RATIOS - SELECTED FOREIGN DIRECT INVESTMENT COMPANIES - COUNTRY-WISE, 1996-97 TO 1998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8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K.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S.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FINANCIAL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9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 to ordinary paid-up capi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footnotes, please refer to Statement 5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ermany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itzer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6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9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 to ordinary paid-up capi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 to ordinary paid-up capi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S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herlands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uriti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5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9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to net wort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 to ordinary paid-up capi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newroman;Times New Roman" w:hAnsi="timesnewroman;Times New Roman" w:cs="timesnewroman;Times New Roman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newroman;Times New Roman" w:hAnsi="timesnewroman;Times New Roman" w:cs="timesnewroman;Times New Roman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newroman;Times New Roman" w:hAnsi="timesnewroman;Times New Roman" w:cs="timesnewroman;Times New Roman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newroman;Times New Roman" w:hAnsi="timesnewroman;Times New Roman" w:cs="timesnewroman;Times New Roman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timesnewroman;Times New Roman" w:hAnsi="timesnewroman;Times New Roman" w:cs="timesnewroman;Times New Roman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36:00Z</dcterms:created>
  <dc:creator>capl</dc:creator>
  <dc:description/>
  <dc:language>en-US</dc:language>
  <cp:lastModifiedBy>capl</cp:lastModifiedBy>
  <dcterms:modified xsi:type="dcterms:W3CDTF">2001-02-21T11:36:00Z</dcterms:modified>
  <cp:revision>2</cp:revision>
  <dc:subject/>
  <dc:title>STATEMENT 1: GROWTH RATES OF SELECTED ITEMS - SELECTED FOREIGN DIRECT INVESTMENT COMPANIES, 1997-98 AND 1998-99</dc:title>
</cp:coreProperties>
</file>