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240"/>
        <w:jc w:val="center"/>
        <w:rPr>
          <w:vertAlign w:val="superscript"/>
        </w:rPr>
      </w:pPr>
      <w:r>
        <w:rPr/>
        <w:t xml:space="preserve">Finances of Foreign Direct Investment Companies, 1998-99 </w:t>
        <w:br/>
        <w:t>(Part 3 of 4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bookmarkStart w:id="0" w:name="stat7"/>
            <w:bookmarkEnd w:id="0"/>
            <w:r>
              <w:rPr>
                <w:b/>
                <w:sz w:val="24"/>
                <w:lang w:eastAsia="en-US"/>
              </w:rPr>
              <w:t>STATEMENT 7 : SELECTED FINANCIAL RATIOS - SELECTED FOREIGN DIRECT INVESTMENT COMPANIES - INDUSTRY-WISE, 1996-97 TO 1998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56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176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LECTED FINANCIAL RATIOS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gineering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hemica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37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51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w materials consumed to value of produc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oss savings to gross capital form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dend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rdinary dividend to ordinary paid-up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ng</w:t>
            </w:r>
          </w:p>
        </w:tc>
      </w:tr>
      <w:tr>
        <w:trPr/>
        <w:tc>
          <w:tcPr>
            <w:tcW w:w="417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LECTED FINANCIAL RATIOS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0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 produc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s to gross capital form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Ordinary dividend to ordinary paid-up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176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S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Textiles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ubber and Rubber Produ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1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4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 produc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s to gross capital form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Ordinary dividend to ordinary paid-up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 footnotes, please refer to Statement 5.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bookmarkStart w:id="1" w:name="stat8"/>
            <w:bookmarkEnd w:id="1"/>
            <w:r>
              <w:rPr>
                <w:b/>
                <w:sz w:val="24"/>
                <w:lang w:eastAsia="en-US"/>
              </w:rPr>
              <w:t>STATEMENT 8 : SELECTED FINANCIAL RATIOS - SELECTED FOREIGN DIRECT INVESTMENT COMPANIES - TYPE-WISE, 1996-97 TO 1998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20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LECTED FINANCIAL RATIOS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ublic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riv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57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64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 produc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s to gross capital form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Ordinary dividend to ordinary paid-up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 footnotes, please refer to Statement 5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bookmarkStart w:id="2" w:name="stat9"/>
            <w:bookmarkEnd w:id="2"/>
            <w:r>
              <w:rPr>
                <w:b/>
                <w:sz w:val="24"/>
                <w:lang w:eastAsia="en-US"/>
              </w:rPr>
              <w:t>STATEMENT 9 : COMBINED INCOME, EXPENDITURE AND APPROPRIATION ACCOUNTS - SELECTED FOREIGN DIRECT INVESTMENT COMPANIES, 1996-97 TO 1998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320"/>
        <w:gridCol w:w="1440"/>
        <w:gridCol w:w="1440"/>
        <w:gridCol w:w="144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Compan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21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OME AND VALUE OF PROD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99,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80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26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(+) or decrease (-) in stoc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82,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,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 (1+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6,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395,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224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inco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3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1,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8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(a) Divide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0,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8,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7,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Inter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52,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25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83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8,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9,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3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 (+)/ deficit (-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,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(3+4+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744,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464,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195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NDITURE AND APPROPRI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, components, etc., consum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45,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40,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18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ores and spares consum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7,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4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1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wer and fu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9,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2,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1,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anufacturing expen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,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,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6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aries, wages and bon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9,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9,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3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vident fu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,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mployees’ welfare expen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,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0,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,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agerial remuner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oyal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,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,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airs to build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,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,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airs to machine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,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d deb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,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,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 commi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,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,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,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,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,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1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tes and tax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,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,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ertis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,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,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sur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,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arch and develop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,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,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expen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1,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4,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3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6,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6,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7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provis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other than tax and deprecia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6,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2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9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Inter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5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2,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4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0,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9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4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 (+)/ deficit (-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,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4,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7,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7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Tax provi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5,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7,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6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9,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0,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0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7,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 Ordin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,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,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2,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5,0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2,3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(7 TO 28 + 31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744,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464,5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195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 in bracket represents the number of compan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of ‘rebates and discounts’ and ‘excise duty and cess’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l or negligible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bookmarkStart w:id="3" w:name="stat10"/>
            <w:bookmarkEnd w:id="3"/>
            <w:r>
              <w:rPr>
                <w:b/>
                <w:sz w:val="24"/>
                <w:lang w:eastAsia="en-US"/>
              </w:rPr>
              <w:t>STATEMENT 10 : COMBINED INCOME, EXPENDITURE AND APPROPRIATION ACCOUNTS - SELECTED FOREIGN DIRECT INVESTMENT COMPANIES - COUNTRY-WISE, 1996-97 TO 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U.K.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U.S.A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69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71)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OME AND VALUE OF PRODUC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Sales $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6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82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29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46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26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91,2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Increase (+) or decrease (-) in stoc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0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0,1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Value of production (1+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3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0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59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28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74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01,0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Other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3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(a)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7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9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4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6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,0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3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1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4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5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5,4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,9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 Non-operating surplus (+)/ deficit 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TOTAL (3+4+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136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288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734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98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49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09,6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NDITURE AND APPROPRIA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 Raw materials, components, etc., consu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9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4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1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4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27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6,4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 Stores and spares consu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,1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 Power and fu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,7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 Other manufacturing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,3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 Salaries, wages and bo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7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6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9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7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,9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 Provident fu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3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 Employees’ welfare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,8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 Managerial remuner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 Royal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 Repairs to buil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 Repairs to machine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,9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 Bad deb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4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 Selling commis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1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7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 Rates and tax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 Advertis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4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 Insur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 Research and develop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6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 Other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4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7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2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7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4,4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 Depreciation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,1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 Other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other than tax and depreciati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 Gross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2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9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3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2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4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,4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9. </w:t>
            </w: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5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,2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 Operating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7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3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5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,1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 Non-operating surplus (+)/ deficit 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3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6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9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,3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3. </w:t>
            </w: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Tax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,9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7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,4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,1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Ordin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,3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 Profits retaine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,9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,5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4,0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,4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,0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,37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 TOTAL (7 TO 28 + 31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136,0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288,2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734,7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98,0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49,8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09,6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ermany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witzerland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6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9)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OME AND VALUE OF PRODUC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Sales $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11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41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24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2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3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9,6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Increase (+) or decrease (-) in stoc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29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Value of production (1+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81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92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52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2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7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3,6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Other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(a)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2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1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6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1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0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9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,1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6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7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 Non-operating surplus (+)/ deficit 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0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TOTAL (3+4+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07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471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754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07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37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72,2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NDITURE AND APPROPRIA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 Raw materials, components, etc., consu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9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0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7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5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7,0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 Stores and spares consu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1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2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 Power and fu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,1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 Other manufacturing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0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 Salaries, wages and bo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5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,0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 Provident fu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 Employees’ welfare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2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 Managerial remuner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 Royal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 Repairs to buil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 Repairs to machine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 Bad deb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 Selling commis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8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 Rates and tax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 Advertis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 Insur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 Research and develop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 Other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2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,4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 Depreciation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,7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 Other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other than tax and depreciati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 Gross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2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,7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9. </w:t>
            </w: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6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 Operating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,0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 Non-operating surplus (+)/ deficit 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0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6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,0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3. </w:t>
            </w: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Tax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0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,9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9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Ordin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9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 Profits retaine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,5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,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,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,4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,0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01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 TOTAL (7 TO 28 + 31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07,3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471,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754,0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07,6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37,4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72,29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Japan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weden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3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7)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OME AND VALUE OF PRODUC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Sales $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7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1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9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3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5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,1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Increase (+) or decrease (-) in stoc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5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Value of production (1+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2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6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0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3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8,5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Other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(a)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1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6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,1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5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 Non-operating surplus (+)/ deficit 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TOTAL (3+4+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4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55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66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8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0,1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NDITURE AND APPROPRIA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 Raw materials, components, etc., consu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4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4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8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,3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 Stores and spares consu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2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 Power and fu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 Other manufacturing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 Salaries, wages and bo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3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 Provident fu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 Employees’ welfare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 Managerial remuner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 Royal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 Repairs to buil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 Repairs to machine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 Bad deb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 Selling commis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 Rates and tax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 Advertis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 Insur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 Research and develop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 Other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9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 Depreciation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 Other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other than tax and depreciati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 Gross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9. </w:t>
            </w: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 Operating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,4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 Non-operating surplus(+)/ deficit(-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3. </w:t>
            </w: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Tax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9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Ordin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 Profits retaine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6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,7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,15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 TOTAL (7 TO 28 + 31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4,2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55,7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66,5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8,4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2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0,14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herlands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uritius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5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9)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OME AND VALUE OF PRODUC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Sales $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5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2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2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9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1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2,2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Increase (+) or decrease (-) in stoc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Value of production (1+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0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2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0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5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8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6,8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Other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(a)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0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,0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3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 Non-operating surplus (+)/ deficit 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0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TOTAL (3+4+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47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82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48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8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32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94,9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NDITURE AND APPROPRIA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 Raw materials, components, etc., consu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7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8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5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4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5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9,3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 Stores and spares consu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5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 Power and fu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3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 Other manufacturing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 Salaries, wages and bo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 Provident fu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 Employees’ welfare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 Managerial remuner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 Royal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 Repairs to buil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 Repairs to machine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 Bad deb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 Selling commis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 Rates and tax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 Advertis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 Insur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 Research and develop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 Other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,7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 Depreciation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1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 Other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other than tax and depreciati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 Gross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,1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9. </w:t>
            </w: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0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 Operating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,8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 Non-operating surplus (+)/ deficit 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0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,8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3. </w:t>
            </w: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Tax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,9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  Ordin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  Pref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 Profits retain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,2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 TOTAL (7 TO 28 + 31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47,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82,6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48,7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8,7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32,9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94,9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For footnotes, please refer to Statement 9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bookmarkStart w:id="4" w:name="stat11"/>
            <w:bookmarkEnd w:id="4"/>
            <w:r>
              <w:rPr>
                <w:b/>
                <w:sz w:val="24"/>
                <w:lang w:eastAsia="en-US"/>
              </w:rPr>
              <w:t>STATEMENT 11 : COMBINED INCOME, EXPENDITURE AND APPROPRIATION ACCOUNTS – SELECTED FOREIGN DIRECT INVESTMENT COMPANIES - INDUSTRY-WISE, 1996-97 TO 1998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gineering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Chemicals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37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51)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OME AND VALUE OF PRODUC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Sales $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46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08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96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9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1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2,3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Increase (+) or decrease (-) in stoc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-231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-63,7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Value of production (1+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06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16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65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95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2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8,6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Other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8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,3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(a)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6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8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6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8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,3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10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49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6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4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8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5,1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4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7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3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,5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 Non-operating surplus (+)/ deficit 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,4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TOTAL (3+4+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445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233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923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06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33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52,4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NDITURE AND APPROPRIA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 Raw materials, components, etc., consu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71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26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42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0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8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,5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 Stores and spares consu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6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,7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 Power and fu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4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,4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 Other manufacturing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0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 Salaries, wages and bo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6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1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5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,8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 Provident fu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 Employees’ welfare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4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 Managerial remuner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3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 Royal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 Repairs to buil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 Repairs to machine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6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 Bad deb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 Selling commis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7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 Rates and tax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 Advertis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8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 Insur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2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 Research and develop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5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 Other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8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0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,4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 Depreciation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3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1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 Other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other than tax and depreciati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 Gross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4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1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4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1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,9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9. </w:t>
            </w: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3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4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,0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 Operating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0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,9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 Non-operating surplus (+)/ deficit 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,4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4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6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9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4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,4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3. </w:t>
            </w: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Tax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4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2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9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,1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,1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Ordin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4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 Profits retaine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,4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5,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8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,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,9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04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 TOTAL (7 TO 28 + 31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445,4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233,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923,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06,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33,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52,4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ea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ading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0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4)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OME AND VALUE OF PRODUC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Sales $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3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5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6,0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Increase (+) or decrease (-) in stoc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,9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Value of production (1+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2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7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4,1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Other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(a)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7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 Non-operating surplus (+)/ deficit 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TOTAL (3+4+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7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3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73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30,9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NDITURE AND APPROPRIA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 Raw materials, components, etc., consu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1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0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,7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 Stores and spares consu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 Power and fu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 Other manufacturing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 Salaries, wages and bo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5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 Provident fu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 Employees’ welfare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 Managerial remuner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 Royal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 Repairs to buil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 Repairs to machine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 Bad deb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 Selling commis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 Rates and tax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 Advertis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 Insur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 Research and develop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 Other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 Depreciation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 Other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other than tax and depreciati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 Gross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9. </w:t>
            </w: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 Operating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 Non-operating surplus (+)/ deficit 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3. </w:t>
            </w: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Tax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Ordin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 Profits retaine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 TOTAL (7 TO 28 + 3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7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3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73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30,9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Textiles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ubber and Rubber Products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1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4)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OME AND VALUE OF PRODUC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Sales $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3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,5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Increase (+) or decrease (-) in stoc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Value of production (1+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4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,8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Other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(a)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4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 Non-operating surplus (+)/ deficit (-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TOTAL (3+4+5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0,8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,3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0,0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4,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9,7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9,5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NDITURE AND APPROPRIA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 Raw materials, components, etc., consu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,3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 Stores and spares consu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 Power and fu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 Other manufacturing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 Salaries, wages and bo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 Provident fu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 Employees’ welfare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 Managerial remuner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 Royal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 Repairs to buil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 Repairs to machine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 Bad deb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 Selling commis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 Rates and tax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 Advertis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 Insur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 Research and develop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 Other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6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 Depreciation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 Other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other than tax and depreciati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 Gross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4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9. </w:t>
            </w: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 Operating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9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 Non-operating surplus (+)/ deficit 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8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3. </w:t>
            </w: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Tax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Ordin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 Profits retain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 TOTAL (7 TO 28 + 31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0,8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,3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0,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4,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9,7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9,5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For footnotes, please refer to Statement 9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bookmarkStart w:id="5" w:name="stat12"/>
            <w:bookmarkEnd w:id="5"/>
            <w:r>
              <w:rPr>
                <w:b/>
                <w:sz w:val="24"/>
                <w:lang w:eastAsia="en-US"/>
              </w:rPr>
              <w:t>STATEMENT 12 : COMBINED BALANCE SHEET - SELECTED FOREIGN DIRECT INVESTMENT COMPANIES, 1996-97 TO 1998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5040"/>
        <w:gridCol w:w="1260"/>
        <w:gridCol w:w="1080"/>
        <w:gridCol w:w="117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Companies</w:t>
            </w:r>
          </w:p>
        </w:tc>
      </w:tr>
      <w:tr>
        <w:trPr/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APITAL AND LIABILITIES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21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6-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7-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hare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,045,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,559,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,972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id-up capi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45,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59,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71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Ordin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87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03,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45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bon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,143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,189,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,239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Prefere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,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6,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6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orfeited sha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serves and surpl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,924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,603,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,800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pital reser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770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663,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647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premium on sha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5,573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6,174,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6,211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vestment allowance reser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2,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,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2,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inking fu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4,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47,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15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reser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497,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011,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963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orrow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,625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,622,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,763,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bentures @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453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69,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72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oans and adva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355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786,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159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From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916,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757,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557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short-term 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5,246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6,033,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5,896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From other Indian finan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stitu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36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70,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750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c) From foreign institutional agenc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,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4,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6,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d) From government 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mi-government bod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5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0,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1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e) From compan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1,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0,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7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f) From 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14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83,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45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ferred pay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2,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5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ublic 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1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65,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5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total borrowings, deb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9,014,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1,912,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2,739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rade dues and other current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,045,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,268,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,052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ndry credito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862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662,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625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cepta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4,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6,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4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abilities to compan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0,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1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dvances/ deposits fr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ustomers, agents, et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58,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92,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63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est accrued on loa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8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9,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2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38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97,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64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ovi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519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484,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738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axation (net of advance of income-tax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8,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9,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0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ivide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6,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8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current provis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1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7,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6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current provis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2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iscellaneous non-current liabiliti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9,160,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7,538,9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1,326,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ross fixed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8,725,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4,803,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8,305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8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64,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46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il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12,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09,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85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lant and machine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726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620,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,321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pital work-in-progr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44,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53,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50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urniture, fixtures and office equip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43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62,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34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19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93,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66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H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epreci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,805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,550,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,367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et fixed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,92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4,252,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,938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vento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,791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,618,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,144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aw materials, components, et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27,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61,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71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nished goo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80,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63,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934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ork-in-progr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68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01,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47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tores and spa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1,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24,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71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82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67,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18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K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oans and advances and other debtor bal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,346,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,745,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,519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ndry debto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702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293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646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oans and adva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73,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777,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52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 To subsidiaries and companies u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same manage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9,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8,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0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 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94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09,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21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est accrued on loans and adva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,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posits/ balances wi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vernment/ 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46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13,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23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0,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0,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9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714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557,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,415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(Of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which, quoted investment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654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452,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921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oreig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,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d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04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15,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75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 Government/ semi-government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8,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,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7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 Securities of Financial Institu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1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1,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5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) Industrial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87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16,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56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) Shares and debentures of subsidiar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2,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84,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15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) 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,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dvance of income-t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net of tax provis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ther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53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35,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11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mmovable proper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,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5,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angible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5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7,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05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scellaneous non-current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ash and bank bal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933,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729,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497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xed deposits with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2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17,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75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bank bala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6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45,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25,7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sh in han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5,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6,8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6,1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0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9,160,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7,538,9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1,326,19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7470"/>
        <w:gridCol w:w="1260"/>
      </w:tblGrid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te :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gure in bracket represents the number of compan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cludes privately placed debenture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il or negligibl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bookmarkStart w:id="6" w:name="stat13"/>
            <w:bookmarkEnd w:id="6"/>
            <w:r>
              <w:rPr>
                <w:b/>
                <w:sz w:val="24"/>
                <w:lang w:eastAsia="en-US"/>
              </w:rPr>
              <w:t>STATEMENT 13 : COMBINED BALANCE SHEET - SELECTED FOREIGN DIRECT INVESTMENT COMPANIES - COUNTRY-WISE, 1996-97 TO 1998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56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U.K.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U.S.A.</w:t>
            </w:r>
          </w:p>
        </w:tc>
      </w:tr>
      <w:tr>
        <w:trPr/>
        <w:tc>
          <w:tcPr>
            <w:tcW w:w="417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AND LIABILITIES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69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71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4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6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44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64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52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2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Paid-up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4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6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4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4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2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2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Ordin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4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3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1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6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bo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83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15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17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2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8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8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orfeited sh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s and surpl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88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03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01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47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57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21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Capital reserv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4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8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8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9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7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6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premium on sh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636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744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753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73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238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235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vestment allowance reserv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 Sinking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 Other reserv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1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9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8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5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3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2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49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54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37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0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56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63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 Debentures @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0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4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1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 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9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2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5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7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rom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4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8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2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2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6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9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short-term borrow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718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809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762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96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00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186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From other Indian financi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8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1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1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From foreign institutional agenc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From government 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mi-government bod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From compan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From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 Deferred pay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 Public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total borrowings, deb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101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883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935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395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087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188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de dues and other current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21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94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05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33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13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87,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 Sundry credito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3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5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5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4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7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3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 Accept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 Liabilities to compan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 Advances/ deposits fro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stomers, ag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 Interest accrued on loa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7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7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6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1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 Taxation (net of advance of income-tax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 Other current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 Non-current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 Miscellaneous non-current liabiliti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 TOTA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471,2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47,9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044,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491,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602,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085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fixed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38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82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316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48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39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65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il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9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0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0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5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1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nt and machine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8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7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0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4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6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2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work-in-progres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2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rniture, fixtures and office equip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,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reci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1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37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45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43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1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63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76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45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71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5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67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01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nto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37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97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4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87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98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49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, compon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2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4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9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nished goo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9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9,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rk-in-progres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ores and sp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,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and other debtor bal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36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87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09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92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15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31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2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9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4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3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3,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6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2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1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3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7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6,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To subsidiaries and companies und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 same manag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5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7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1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1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accrued on 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/ balances w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/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6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9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4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09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99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2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05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Of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which, quoted investments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5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2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4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5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1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97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1. Fore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2. Indi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3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7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7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5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Government/ semi-government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Securities of Financial 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) Industrial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,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) Shares and debentures of subsidia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0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8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)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vance of income-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et of tax provisi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mmovable proper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5. Intangible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scellaneous non-curren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and bank bal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4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3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8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6,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xed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 bal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,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.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471,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47,9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044,9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491,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602,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085,98</w:t>
            </w:r>
          </w:p>
        </w:tc>
      </w:tr>
      <w:tr>
        <w:trPr/>
        <w:tc>
          <w:tcPr>
            <w:tcW w:w="41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many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zerland</w:t>
            </w:r>
          </w:p>
        </w:tc>
      </w:tr>
      <w:tr>
        <w:trPr/>
        <w:tc>
          <w:tcPr>
            <w:tcW w:w="417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AND LIABILITIES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6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9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hare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6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6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2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aid-up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6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Ordin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9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bo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5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5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3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8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5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9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orfeited sh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s and surpl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27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40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33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7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35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28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Capital reserv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4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3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6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,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premium on sh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069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068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062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9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0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0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vestment allowance reserv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 Sinking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 Other reserv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4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6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2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8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94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37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71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2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1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 Debentures @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2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9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 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0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7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9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3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rom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0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3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1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short-term borrow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417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706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363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2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2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0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From other Indian financi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From foreign institutional agenc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From government 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mi-government bod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From compan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From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 Deferred pay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 Public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total borrowings, deb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651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015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341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1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46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35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de dues and other current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45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46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3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7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1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 Sundry credito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9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2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0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 Accept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 Liabilities to compan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 Advances/ deposits fro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stomers, ag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9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0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 Interest accrued on loa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5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1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3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 Taxation (net of advance of income-tax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 Other current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 Non-current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 Miscellaneous non-current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 TOTA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80,4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22,2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914,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1,6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72,3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01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77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17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30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42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89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07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 L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 Buil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4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5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 Plant and machine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0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0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35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0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 Capital work-in-progres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 Furniture, fixtures and office equip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4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 Depreci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1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8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07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3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8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 Net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65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48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22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31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38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nto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74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93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79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3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9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 Raw materials, compon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 Finished goo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. Work-in-progres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 Stores and sp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and other debtor bal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64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18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9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7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4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,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 Sundry debto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4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3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9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. 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4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To subsidiaries and companies und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 same manag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6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6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,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8. Interest accrued on 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. Deposits/ balances w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/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.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7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1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5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7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Of which, quoted investments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7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8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3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0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1. Foreig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2. Indi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Government/ semi-government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Securities of Financial 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) Industrial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) Shares and debentures of subsidia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)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. Advance of income-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et of tax provisi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4. Immovable proper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5. Intangible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 Miscellaneous non-curren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and bank bal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6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9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8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7. Fixed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8. Other bank bal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5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9. Cash in han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.  TOTA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80,4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22,2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914,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1,6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72,3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01,8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weden</w:t>
            </w:r>
          </w:p>
        </w:tc>
      </w:tr>
      <w:tr>
        <w:trPr/>
        <w:tc>
          <w:tcPr>
            <w:tcW w:w="417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AND LIABILITIES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3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7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hare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aid-up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Ordin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bo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8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5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orfeited sh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s and surpl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9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7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09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8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Capital reserv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premium on sh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2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0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7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vestment allowance reserv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 Sinking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 Other reserv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0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3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4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9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 Debentures @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 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rom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short-term borrow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3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47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6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9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3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From other Indian financi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From foreign institutional agenc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From government 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mi-government bod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From compan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From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 Deferred pay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 Public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total borrowings, deb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13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16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86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4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9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68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de dues and other current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3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8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,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 Sundry credito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 Accept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 Liabilities to compan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 Advances/ deposits fro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stomers, ag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 Interest accrued on loa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 Taxation (net of advance of income-tax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 Other current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 Non-current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 Miscellaneous non-current liabiliti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 TOTA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7,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7,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11,4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5,6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6,4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2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17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69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55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7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3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1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 L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 Buil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 Plant and machine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6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3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 Capital work-in-progres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 Furniture, fixtures and office equip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 Depreci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3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8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5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 Net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7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6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36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1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6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nto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1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4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3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 Raw materials, compon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 Finished goo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. Work-in-progres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 Stores and sp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and other debtor bal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2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3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4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0,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 Sundry debto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. 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To subsidiaries and companies und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 same manag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8. Interest accrued on 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. Deposits/ balances w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/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.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Of which, quoted investments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1. Foreig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2. Indi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Government/ semi-government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Securities of Financial 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) Industrial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) Shares and debentures of subsidia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)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. Advance of income-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et of tax provisi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4. Immovable proper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5. Intangible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 Miscellaneous non-curren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 and bank bal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7. Fixed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8. Other bank bal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4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9. Cash in han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.  TOTA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7,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7,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11,4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5,6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6,4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2,0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herlands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tius</w:t>
            </w:r>
          </w:p>
        </w:tc>
      </w:tr>
      <w:tr>
        <w:trPr/>
        <w:tc>
          <w:tcPr>
            <w:tcW w:w="417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AND LIABILITIES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5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9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hare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1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7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2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aid-up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2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Ordin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bo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2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2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2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4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4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4,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orfeited sh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s and surpl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1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8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2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1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0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2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Capital reserv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premium on sh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3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7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2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86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49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5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vestment allowance reserv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 Sinking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 Other reserv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8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3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2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10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 Debentures @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 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0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7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1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rom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short-term borrow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5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1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2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81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44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25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From other Indian financi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1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9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From foreign institutional agenc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From government 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mi-government bod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From compan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From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 Deferred pay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 Public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total borrowings, deb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7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8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4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179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549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801,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de dues and other current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2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4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5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2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 Sundry credito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 Accept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 Liabilities to compan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 Advances/ deposits fro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stomers, ag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 Interest accrued on loa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 Taxation (net of advance of income-tax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 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 Other current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 Non-current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 Miscellaneous non-current liabiliti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 TOTA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43,7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52,4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84,8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3,1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68,6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29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1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8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2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7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65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12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 L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 Buil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 Plant and machine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7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9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3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9,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 Capital work-in-progres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5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5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8,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 Furniture, fixtures and office equip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 Depreci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7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3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6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 Net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0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9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17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54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85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nto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8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7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4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2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9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 Raw materials, compon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 Finished goo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. Work-in-progres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 Stores and sp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and other debtor bal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5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3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0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7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 Sundry debto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,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. 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To subsidiaries and companies und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 same manag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,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8. Interest accrued on 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. Deposits/ balances w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/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.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Of which, quoted investments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1. Foreig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2. Indi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Government/ semi-government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Securities of Financial 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) Industrial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) Shares and debentures of subsidia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)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. Advance of income-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net of tax provisi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4. Immovable proper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5. Intangible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 Miscellaneous non-curren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and bank bal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7. Fixed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8. Other bank bal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9. Cash in h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.  TOTAL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43,78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52,41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84,83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3,17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68,69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29,07</w:t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For footnotes, please refer to Statement 12.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newroman;Times New Roman" w:hAnsi="timesnewroman;Times New Roman" w:cs="timesnewroman;Times New Roman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newroman;Times New Roman" w:hAnsi="timesnewroman;Times New Roman" w:cs="timesnewroman;Times New Roman"/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timesnewroman;Times New Roman" w:hAnsi="timesnewroman;Times New Roman" w:cs="timesnewroman;Times New Roman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timesnewroman;Times New Roman" w:hAnsi="timesnewroman;Times New Roman" w:cs="timesnewroman;Times New Roman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rFonts w:ascii="timesnewroman;Times New Roman" w:hAnsi="timesnewroman;Times New Roman" w:cs="timesnewroman;Times New Roman"/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37:00Z</dcterms:created>
  <dc:creator>capl</dc:creator>
  <dc:description/>
  <dc:language>en-US</dc:language>
  <cp:lastModifiedBy>capl</cp:lastModifiedBy>
  <dcterms:modified xsi:type="dcterms:W3CDTF">2001-02-21T11:37:00Z</dcterms:modified>
  <cp:revision>2</cp:revision>
  <dc:subject/>
  <dc:title>STATEMENT 7 : SELECTED FINANCIAL RATIOS - SELECTED FOREIGN DIRECT INVESTMENT COMPANIES - INDUSTRY-WISE, 1996-97 TO 1998-99</dc:title>
</cp:coreProperties>
</file>