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No. 2 :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864"/>
        <w:gridCol w:w="864"/>
        <w:gridCol w:w="972"/>
        <w:gridCol w:w="864"/>
        <w:gridCol w:w="864"/>
        <w:gridCol w:w="864"/>
        <w:gridCol w:w="864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Friday / Frid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 Depar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7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,54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4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9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3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,2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,4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 (total notes issued) or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8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2,57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2,5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5,9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2,3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6,3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6,47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ld coin and bull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1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0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7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7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coin (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of India rupee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9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49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,1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7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,1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,8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00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ing Depar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5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,75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5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0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8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3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77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54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7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4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2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8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66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Scheduled State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3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6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ities(2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4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215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10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88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93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50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278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 or asset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88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3,971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0,65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5,98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7,73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2,82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5,0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864"/>
        <w:gridCol w:w="864"/>
        <w:gridCol w:w="882"/>
        <w:gridCol w:w="990"/>
        <w:gridCol w:w="810"/>
        <w:gridCol w:w="810"/>
        <w:gridCol w:w="1026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Friday / Friday</w:t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 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 8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 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 2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 2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 5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 12 (P)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 Depar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,4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,19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,8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,3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,8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,42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,95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 (total notes issued) or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5,5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0,25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9,9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8,3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7,9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9,48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1,00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ld coin and bull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3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3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3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7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7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7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coin (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of India rupee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,2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977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6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1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6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83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,37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ing Depar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9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69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6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9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6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81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60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9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93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9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1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3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77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14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6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Scheduled State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5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65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3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ities(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2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59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2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5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9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71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15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 or asset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6,18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4,28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0,91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8,52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8,57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5,526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7,765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Friday / Frid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and coi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held abroad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1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9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91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5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(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6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6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IM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8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4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ills Purchased and Discoun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n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Treasury Bill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2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11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6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6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7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0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23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(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4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8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2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314)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375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342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342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390)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399)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Friday / Friday</w:t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 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 8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 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 2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 2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 5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 12 (P)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and coi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held abroad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0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8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6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1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3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82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14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26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(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5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9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3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0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6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IM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3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ills Purchased and Discoun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n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Treasury Bill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2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17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3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0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6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54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75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(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360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360)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36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360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360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406)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40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02:00Z</dcterms:created>
  <dc:creator>capl</dc:creator>
  <dc:description/>
  <dc:language>en-US</dc:language>
  <cp:lastModifiedBy>capl</cp:lastModifiedBy>
  <dcterms:modified xsi:type="dcterms:W3CDTF">2001-02-20T11:02:00Z</dcterms:modified>
  <cp:revision>1</cp:revision>
  <dc:subject/>
  <dc:title>No</dc:title>
</cp:coreProperties>
</file>