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 : Scheduled Commercial Banks’ Investments in Commercial Paper, Bonds, Debentures, Shares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580"/>
        <w:gridCol w:w="1040"/>
        <w:gridCol w:w="2880"/>
        <w:gridCol w:w="2070"/>
        <w:gridCol w:w="189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/ Preference Shares issued b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Equity Shares issued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y PSUs and Private</w:t>
            </w:r>
          </w:p>
        </w:tc>
      </w:tr>
      <w:tr>
        <w:trPr/>
        <w:tc>
          <w:tcPr>
            <w:tcW w:w="1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 Undertakings (PSUs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vate Corporate Sector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rporate Sector +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6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2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6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4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6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8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9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5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2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7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9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8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4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4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7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50"/>
        <w:gridCol w:w="315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are loans to corporates against shares held by them to meet the promoters’ contribution to the equity of new companies in anticipation of raising resources.</w:t>
            </w:r>
          </w:p>
        </w:tc>
      </w:tr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are provisional and tentative and as such subject to revis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Special Fortnightly Retur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07:00Z</dcterms:created>
  <dc:creator>capl</dc:creator>
  <dc:description/>
  <dc:language>en-US</dc:language>
  <cp:lastModifiedBy>capl</cp:lastModifiedBy>
  <dcterms:modified xsi:type="dcterms:W3CDTF">2001-02-20T11:07:00Z</dcterms:modified>
  <cp:revision>1</cp:revision>
  <dc:subject/>
  <dc:title>No</dc:title>
</cp:coreProperties>
</file>