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7 : Reserve Bank’s Accommodation to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"/>
        <w:gridCol w:w="1080"/>
        <w:gridCol w:w="1170"/>
        <w:gridCol w:w="900"/>
        <w:gridCol w:w="1170"/>
        <w:gridCol w:w="810"/>
        <w:gridCol w:w="1080"/>
        <w:gridCol w:w="990"/>
        <w:gridCol w:w="117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 las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Credi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eneral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pecial Liquidit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orting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1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2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pport (3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4)</w:t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2.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7.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.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6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9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3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6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9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3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38.2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4.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3.3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1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060"/>
        <w:gridCol w:w="1080"/>
        <w:gridCol w:w="1170"/>
        <w:gridCol w:w="940"/>
        <w:gridCol w:w="1050"/>
        <w:gridCol w:w="990"/>
        <w:gridCol w:w="1260"/>
      </w:tblGrid>
      <w:tr>
        <w:trPr/>
        <w:tc>
          <w:tcPr>
            <w:tcW w:w="2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 las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Credit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thers @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orting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1)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9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1.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6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0.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3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1.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1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9.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1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.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9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.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36.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0.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64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0.9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0.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0.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58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7.5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9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9.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27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4.3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0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6.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5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8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1.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64.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3.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92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5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7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0.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5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3.3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8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5.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26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7.8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76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3.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04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1.2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9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1.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6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0.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77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9.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5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8.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62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34.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90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1.4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73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9.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3.6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6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2.6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68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6.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3.6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81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6.8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1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29.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1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8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0.9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5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7.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1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2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7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9.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3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4.87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0.0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5.2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6.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 include Collateralised Lending Facility (CLF) / Additional CLF (withdrawn effective June 5, 2000), Special Liquidity Support (SLS) etc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07:00Z</dcterms:created>
  <dc:creator>capl</dc:creator>
  <dc:description/>
  <dc:language>en-US</dc:language>
  <cp:lastModifiedBy>capl</cp:lastModifiedBy>
  <dcterms:modified xsi:type="dcterms:W3CDTF">2001-02-20T11:07:00Z</dcterms:modified>
  <cp:revision>1</cp:revision>
  <dc:subject/>
  <dc:title>No</dc:title>
</cp:coreProperties>
</file>