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8 : Cheque Clearances –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60"/>
        <w:gridCol w:w="890"/>
        <w:gridCol w:w="1120"/>
        <w:gridCol w:w="1320"/>
        <w:gridCol w:w="900"/>
        <w:gridCol w:w="1080"/>
        <w:gridCol w:w="1040"/>
        <w:gridCol w:w="1110"/>
      </w:tblGrid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6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0"/>
        <w:gridCol w:w="990"/>
        <w:gridCol w:w="684"/>
        <w:gridCol w:w="846"/>
        <w:gridCol w:w="920"/>
        <w:gridCol w:w="880"/>
        <w:gridCol w:w="1140"/>
        <w:gridCol w:w="780"/>
        <w:gridCol w:w="123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74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0"/>
        <w:gridCol w:w="1067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6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,4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,5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9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62,5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6,4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0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,2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,0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0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9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9,5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,0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,7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,6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,1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95,4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87,2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,4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,0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,1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5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3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,8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,5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3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7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4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,8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7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,6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5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,7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,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,7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,6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,9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,7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,8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9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,7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4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,9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,6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6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,5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,0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,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9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1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,3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,3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,1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,2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,4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,1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,2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,0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4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,9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2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,1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,8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,0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,3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,9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,2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,4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,9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,8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,3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8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,0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,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,8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,0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6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,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,6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,9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,7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,4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,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,4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,8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,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,7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,8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,4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9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3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,2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,0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8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 (P)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,69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,40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02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1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0"/>
        <w:gridCol w:w="390"/>
        <w:gridCol w:w="1080"/>
        <w:gridCol w:w="810"/>
        <w:gridCol w:w="810"/>
        <w:gridCol w:w="720"/>
        <w:gridCol w:w="880"/>
        <w:gridCol w:w="1120"/>
        <w:gridCol w:w="920"/>
        <w:gridCol w:w="113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7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3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7:00Z</dcterms:created>
  <dc:creator>capl</dc:creator>
  <dc:description/>
  <dc:language>en-US</dc:language>
  <cp:lastModifiedBy>capl</cp:lastModifiedBy>
  <dcterms:modified xsi:type="dcterms:W3CDTF">2001-02-20T11:08:00Z</dcterms:modified>
  <cp:revision>1</cp:revision>
  <dc:subject/>
  <dc:title>No</dc:title>
</cp:coreProperties>
</file>