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0 : Money Stock Meas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"/>
        <w:gridCol w:w="450"/>
        <w:gridCol w:w="810"/>
        <w:gridCol w:w="1080"/>
        <w:gridCol w:w="630"/>
        <w:gridCol w:w="900"/>
        <w:gridCol w:w="1040"/>
        <w:gridCol w:w="780"/>
        <w:gridCol w:w="900"/>
        <w:gridCol w:w="790"/>
        <w:gridCol w:w="99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money of the public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tion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 </w:t>
            </w:r>
            <w:r>
              <w:rPr>
                <w:sz w:val="16"/>
                <w:vertAlign w:val="subscript"/>
                <w:lang w:eastAsia="en-US"/>
              </w:rPr>
              <w:t>1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nd wit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+3+4-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+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+9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on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m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(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(3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7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8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9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1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7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6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,9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3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,7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2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,7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9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5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8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4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6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6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7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9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4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,9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0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3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,4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8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49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,781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1220"/>
        <w:gridCol w:w="1300"/>
        <w:gridCol w:w="1400"/>
        <w:gridCol w:w="1120"/>
        <w:gridCol w:w="1080"/>
        <w:gridCol w:w="153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</w:t>
            </w:r>
            <w:r>
              <w:rPr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</w:t>
            </w:r>
            <w:r>
              <w:rPr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po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</w:t>
            </w:r>
            <w:r>
              <w:rPr>
                <w:sz w:val="16"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vings ban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+1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+1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+15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0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9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,5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8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,4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7,30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1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,8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,9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6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,5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,1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19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,9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,8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1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7,7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19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7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,2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0,9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7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,1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1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,8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5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,1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6,6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,4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8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7,2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,7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,8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6,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,5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,5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8,3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5,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,7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0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,1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6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2,1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4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2,2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3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,6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,82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,98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,7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7,739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09:00Z</dcterms:created>
  <dc:creator>capl</dc:creator>
  <dc:description/>
  <dc:language>en-US</dc:language>
  <cp:lastModifiedBy>capl</cp:lastModifiedBy>
  <dcterms:modified xsi:type="dcterms:W3CDTF">2001-02-20T11:09:00Z</dcterms:modified>
  <cp:revision>2</cp:revision>
  <dc:subject/>
  <dc:title>No</dc:title>
</cp:coreProperties>
</file>