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1C : Reserve Bank of India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40"/>
        <w:gridCol w:w="810"/>
        <w:gridCol w:w="810"/>
        <w:gridCol w:w="900"/>
        <w:gridCol w:w="990"/>
        <w:gridCol w:w="810"/>
        <w:gridCol w:w="90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ria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 3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 5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 19,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 3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 3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 17,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ompon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6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4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2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’ Deposits with the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0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II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8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Other’ Deposits with the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I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 (C.I+C.II+C.III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7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9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1,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,5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 + S.II + S.III - S.IV - S.V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’s Domestic Credit (S.I.1+S.I.2+S.I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8,0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0,0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7,6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0,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4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8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the Government (S.I.1.1+S.I.1.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1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the Central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7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3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98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S.I.1.1.1+S.I.1.1.2+S.I.1.1.3+S.I.1.1.4-S.I.1.1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 to the Central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in Treasury Bills 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in dated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4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0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0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3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1.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of the Central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1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State Govern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Claims on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2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 to Scheduled Commercial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Credit to Commercial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3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 to Primary Deal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.3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 to NAB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overnment’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6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oreign Exchange Assets of the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6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,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3,5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II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.III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4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5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9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5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I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cc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9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1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.V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Items (net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4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0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secondary market purchases (earlier accounted in S.I.1.1.3.1) since September 8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provisional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11:00Z</dcterms:created>
  <dc:creator>capl</dc:creator>
  <dc:description/>
  <dc:language>en-US</dc:language>
  <cp:lastModifiedBy>capl</cp:lastModifiedBy>
  <dcterms:modified xsi:type="dcterms:W3CDTF">2001-02-20T11:11:00Z</dcterms:modified>
  <cp:revision>1</cp:revision>
  <dc:subject/>
  <dc:title>No</dc:title>
</cp:coreProperties>
</file>