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7 : Issue of Commercial Paper* by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0"/>
        <w:gridCol w:w="1050"/>
        <w:gridCol w:w="870"/>
        <w:gridCol w:w="460"/>
        <w:gridCol w:w="560"/>
        <w:gridCol w:w="900"/>
        <w:gridCol w:w="1080"/>
        <w:gridCol w:w="540"/>
        <w:gridCol w:w="630"/>
        <w:gridCol w:w="1170"/>
        <w:gridCol w:w="1080"/>
      </w:tblGrid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- 18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8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 - 12.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.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5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3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.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8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1.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.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 - 15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2.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.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 - 11.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.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2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9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1.7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2.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3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8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2.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0.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7.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5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 - 12.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.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4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2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 - 12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7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 - 12.7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.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 - 13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 - 12.7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3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8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 - 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 - 12.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3.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0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 - 13.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 - 13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 - 1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7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 - 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.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3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9.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 - 1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0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 - 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4.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 - 13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- 12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2.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0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1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3.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1.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 - 12.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7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3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 -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8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 - 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0.0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3.2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ssued at face value by compan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7:00Z</dcterms:created>
  <dc:creator>capl</dc:creator>
  <dc:description/>
  <dc:language>en-US</dc:language>
  <cp:lastModifiedBy>capl</cp:lastModifiedBy>
  <dcterms:modified xsi:type="dcterms:W3CDTF">2001-02-20T11:17:00Z</dcterms:modified>
  <cp:revision>1</cp:revision>
  <dc:subject/>
  <dc:title>No</dc:title>
</cp:coreProperties>
</file>