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pril - November 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1350"/>
        <w:gridCol w:w="1240"/>
        <w:gridCol w:w="1370"/>
        <w:gridCol w:w="1160"/>
        <w:gridCol w:w="145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nancial Year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November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1/2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1/1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9,9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7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.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8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87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4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.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0,000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8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.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3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2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,2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.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3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5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5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8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.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8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.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,0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9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4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66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.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2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2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4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.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8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4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.8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s to disinvestment proceeds including Rs. 1,000 crore committed for redemption of Public Deb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“ April to March”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eastAsia="en-US"/>
              </w:rPr>
              <w:t xml:space="preserve">Source </w:t>
            </w:r>
            <w:r>
              <w:rPr>
                <w:lang w:eastAsia="en-US"/>
              </w:rPr>
              <w:t>: Controller General of Accounts, Ministry of Finance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8:00Z</dcterms:created>
  <dc:creator>capl</dc:creator>
  <dc:description/>
  <dc:language>en-US</dc:language>
  <cp:lastModifiedBy>capl</cp:lastModifiedBy>
  <dcterms:modified xsi:type="dcterms:W3CDTF">2001-02-20T11:18:00Z</dcterms:modified>
  <cp:revision>1</cp:revision>
  <dc:subject/>
  <dc:title>No</dc:title>
</cp:coreProperties>
</file>