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27 B : Secondary Market Outright Transactions in Treasury Bills (Face Value) @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Amount in Rs. crore, YTM in per cent per annum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97" w:leader="none"/>
          <w:tab w:val="left" w:pos="4858" w:leader="none"/>
          <w:tab w:val="left" w:pos="6816" w:leader="none"/>
          <w:tab w:val="left" w:pos="8779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440"/>
        <w:gridCol w:w="1620"/>
        <w:gridCol w:w="1620"/>
        <w:gridCol w:w="1530"/>
      </w:tblGrid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ek ended</w:t>
            </w:r>
          </w:p>
        </w:tc>
        <w:tc>
          <w:tcPr>
            <w:tcW w:w="62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reasury Bills (14/91/182/364 day) Residual Maturity in Days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up to 14 day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-91 day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2-182 days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3-364 days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l. Dec. 1, 20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. Amou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6.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4.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1.4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7.9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b. YTM *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60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09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643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918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x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97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47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92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221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ll. Dec. 8, 20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. Amou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3.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1.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9.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22.3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b. YTM *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13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223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18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631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x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22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13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85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142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lll. Dec. 15, 20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. Amou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.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9.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6.5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57.2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b. YTM *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05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66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16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631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x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97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12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82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047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lV. Dec. 22, 20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. Amou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4.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1.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7.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00.9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b. YTM *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23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47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41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602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x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87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124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823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022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lV. Dec. 29, 20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. Amou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6.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7.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2.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33.5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b. YTM *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98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40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47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7731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x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468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972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5978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02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2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 reported in Subsidiary General Ledger (SGL) Accounts at RBI, Mumbai which presently accounts for nearly 98 per cent of total transactions in the country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TM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ield to Maturity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imum and Maximum YTM (% PA) indicatives have been given excluding transactions of non-standard lot size (less than Rs. 5 crore)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1:23:00Z</dcterms:created>
  <dc:creator>capl</dc:creator>
  <dc:description/>
  <dc:language>en-US</dc:language>
  <cp:lastModifiedBy>capl</cp:lastModifiedBy>
  <dcterms:modified xsi:type="dcterms:W3CDTF">2001-02-20T11:23:00Z</dcterms:modified>
  <cp:revision>2</cp:revision>
  <dc:subject/>
  <dc:title>No</dc:title>
</cp:coreProperties>
</file>