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9 : Group - Wise Index Numbers of Industrial P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Base : 1993-94 = 100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" w:leader="none"/>
          <w:tab w:val="left" w:pos="4301" w:leader="none"/>
          <w:tab w:val="left" w:pos="5246" w:leader="none"/>
          <w:tab w:val="left" w:pos="6264" w:leader="none"/>
          <w:tab w:val="left" w:pos="7282" w:leader="none"/>
          <w:tab w:val="left" w:pos="8179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916"/>
        <w:gridCol w:w="648"/>
        <w:gridCol w:w="720"/>
        <w:gridCol w:w="576"/>
        <w:gridCol w:w="648"/>
        <w:gridCol w:w="729"/>
        <w:gridCol w:w="729"/>
        <w:gridCol w:w="729"/>
        <w:gridCol w:w="729"/>
      </w:tblGrid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8-99 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 (P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16" w:type="dxa"/>
            <w:tcBorders/>
          </w:tcPr>
          <w:p>
            <w:pPr>
              <w:pStyle w:val="Heading1"/>
              <w:rPr/>
            </w:pPr>
            <w:r>
              <w:rPr/>
              <w:t>General Index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9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6.7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ivision 2-3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9.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 textiles (except cotton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5.0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01.4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 publishing and allied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0.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 (except products of petroleum and coal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4.6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 and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7.8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82.5 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y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y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 (P)</w:t>
            </w:r>
          </w:p>
        </w:tc>
        <w:tc>
          <w:tcPr>
            <w:tcW w:w="3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 (P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up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eneral Index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.1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ing and quarry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30.4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ivision 2-3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60.5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vision 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-2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13.7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tobacco and related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1.0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24.1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, silk and man-made fibre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99.7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 and other vegetable fibre textiles (except cotton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xtile products (including wearing apparel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d and wood products, furniture and fixtur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and paper products and printing, publishing and allied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3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9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ather and leather &amp; fu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chemicals and chemical products (except products of petroleum and coal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bber, plastic, petroleum and co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52.3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 metallic miner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.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205.3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 and alloy industr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7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 and parts, except machinery and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-36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and equipment other than transport equip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2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3.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 equipment and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9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anufacturing industri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83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Data are revised from 1994-95 onwards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ource : Central Statistical Organisation, Government of India.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f Tables’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4:00Z</dcterms:created>
  <dc:creator>capl</dc:creator>
  <dc:description/>
  <dc:language>en-US</dc:language>
  <cp:lastModifiedBy>capl</cp:lastModifiedBy>
  <dcterms:modified xsi:type="dcterms:W3CDTF">2001-02-20T11:24:00Z</dcterms:modified>
  <cp:revision>1</cp:revision>
  <dc:subject/>
  <dc:title>No</dc:title>
</cp:coreProperties>
</file>