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 xml:space="preserve">No. 30 : Index Number of Industrial Production (Use - Based Classification) </w:t>
            </w:r>
          </w:p>
        </w:tc>
      </w:tr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(Base : 1993-94 = 100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154" w:leader="none"/>
          <w:tab w:val="left" w:pos="5443" w:leader="none"/>
          <w:tab w:val="left" w:pos="6677" w:leader="none"/>
          <w:tab w:val="left" w:pos="6883" w:leader="none"/>
          <w:tab w:val="left" w:pos="7800" w:leader="none"/>
          <w:tab w:val="left" w:pos="7877" w:leader="none"/>
          <w:tab w:val="left" w:pos="8866" w:leader="none"/>
        </w:tabs>
        <w:rPr>
          <w:sz w:val="24"/>
          <w:lang w:eastAsia="en-US"/>
        </w:rPr>
      </w:pPr>
      <w:r>
        <w:rPr>
          <w:sz w:val="24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900"/>
        <w:gridCol w:w="1260"/>
        <w:gridCol w:w="1350"/>
        <w:gridCol w:w="1170"/>
        <w:gridCol w:w="1170"/>
        <w:gridCol w:w="1170"/>
        <w:gridCol w:w="1170"/>
      </w:tblGrid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Year / Month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Basic Goods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apital Good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Intermediat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nsum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nsum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Consumer </w:t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Goods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Goods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Durables 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n-durables</w:t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IGH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.5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2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.5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.6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3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.30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5-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.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122.1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6-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.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.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130.2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.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136.5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.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.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.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138.1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-2000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.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3.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.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8.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.5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.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125.9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.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.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.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8.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127.4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.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7.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9.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128.4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September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.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.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5.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127.1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7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.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2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01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3.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9.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131.1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6.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6.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129.1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7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9.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0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131.4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September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.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.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1.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138.7 </w:t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.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.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7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9.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9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134" w:leader="none"/>
        </w:tabs>
        <w:rPr>
          <w:sz w:val="24"/>
          <w:lang w:eastAsia="en-US"/>
        </w:rPr>
      </w:pPr>
      <w:r>
        <w:rPr>
          <w:sz w:val="24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5400"/>
      </w:tblGrid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 : Data are revised from 1994-95 onwards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Source : Central Statistical Organisation, Government of India.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lso see ‘Notes on Tables’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TextBody"/>
    <w:qFormat/>
    <w:pPr>
      <w:widowControl w:val="false"/>
      <w:spacing w:before="0" w:after="0"/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1:24:00Z</dcterms:created>
  <dc:creator>capl</dc:creator>
  <dc:description/>
  <dc:language>en-US</dc:language>
  <cp:lastModifiedBy>capl</cp:lastModifiedBy>
  <dcterms:modified xsi:type="dcterms:W3CDTF">2001-02-21T07:38:00Z</dcterms:modified>
  <cp:revision>2</cp:revision>
  <dc:subject/>
  <dc:title>No</dc:title>
</cp:coreProperties>
</file>