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1 : New Capital Issues by Non-Government Public Limited Companie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971" w:leader="none"/>
          <w:tab w:val="left" w:pos="4565" w:leader="none"/>
          <w:tab w:val="left" w:pos="4661" w:leader="none"/>
          <w:tab w:val="left" w:pos="6437" w:leader="none"/>
          <w:tab w:val="left" w:pos="6581" w:leader="none"/>
          <w:tab w:val="left" w:pos="8357" w:leader="none"/>
          <w:tab w:val="left" w:pos="8506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178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curity &amp; Type of Issue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-20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 - March)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 - March)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 - October)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 - October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. of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. of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. of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. of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Amount 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ssues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ssues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ssues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ssues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)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,562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2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,220.6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9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,325.8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8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,169.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1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36.4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4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94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 Prospect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.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7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2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2,030.0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81.0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1,405.9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1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51.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74.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 Righ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2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5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9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,144.8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63.4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85.1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0.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)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eference Shares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 Prospect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 Righ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)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bentures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90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0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 Prospect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1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 Righ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: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) Convertible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0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 Prospect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 Righ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) Non-Convertible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 Prospect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 Righ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)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,170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 Prospect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0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,170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 Righ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)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(1+2+3+4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13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,153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,472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,025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 Prospectu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,601.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,028.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,753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,730.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 Rights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,411.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,125.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9.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.8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 : Figures in brackets indicate data in respect of premium on capital issues which are included in respective totals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Data are compiled from prospectus/circulars/advertisements issued by companies, replies given by the companies to the Reserve Bank’s questionnaire, information received from stock exchanges, press reports, etc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1:31:00Z</dcterms:created>
  <dc:creator>capl</dc:creator>
  <dc:description/>
  <dc:language>en-US</dc:language>
  <cp:lastModifiedBy>capl</cp:lastModifiedBy>
  <dcterms:modified xsi:type="dcterms:W3CDTF">2001-02-20T11:31:00Z</dcterms:modified>
  <cp:revision>1</cp:revision>
  <dc:subject/>
  <dc:title>No</dc:title>
</cp:coreProperties>
</file>