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3 : Volume in Corporate Debt Traded at NSE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60"/>
        <w:gridCol w:w="2700"/>
        <w:gridCol w:w="3160"/>
        <w:gridCol w:w="197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ek / Month / Year (April-Marc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olume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1998-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8.4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9.3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3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.6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.9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.7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4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2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.7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5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2000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.2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1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9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.0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.7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.6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2.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ek 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.5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.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5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7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.8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2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6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 : Excluding trade in commercial papers.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2:00Z</dcterms:created>
  <dc:creator>capl</dc:creator>
  <dc:description/>
  <dc:language>en-US</dc:language>
  <cp:lastModifiedBy>capl</cp:lastModifiedBy>
  <dcterms:modified xsi:type="dcterms:W3CDTF">2001-02-20T11:32:00Z</dcterms:modified>
  <cp:revision>1</cp:revision>
  <dc:subject/>
  <dc:title>No</dc:title>
</cp:coreProperties>
</file>